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ЖН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  <w:t>09.02.2024 года                                                                                                        № 237</w:t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 порядке учета предложений и участия граждан Южного сельского поселения в публичных слушаниях по проекту внесения изменений и дополнений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в Устав Южного сельского поселения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авлоградского муниципального района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Омской обла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>В соответствии с Уставом Южного сельского поселения Павлоградского муниципального района Омской области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Совет Южного сельского поселения – </w:t>
      </w:r>
      <w:r>
        <w:rPr>
          <w:bCs w:val="false"/>
        </w:rPr>
        <w:t>РЕШИЛ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Утвердить порядок учета предложений и участия граждан Южного сельского поселения в публичных слушаниях по проекту внесения изменений и дополнений в Устав Южного сельского поселения Павлоградского муниципального района Омской области (приложение №1)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/>
      </w:pPr>
      <w:r>
        <w:rPr>
          <w:b w:val="false"/>
          <w:bCs w:val="false"/>
        </w:rPr>
        <w:t>Утвердить состав рабочей группы по обобщению внесенных предложений, поправок в проект решения о внесении изменений и дополнений в Устав Южного сельского поселения Павлоградского муниципального  Омской области (приложение № 2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убличные слушания по проекту внесения изменений и дополнений в Устав Южного сельского поселения Павлоградского муниципального района Омской области провести  22.02.2024  года в 15 часов в здании администрации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Настоящее решение обнародовать в соответствии с Уставом Южного сельского поселения Павлоградского муниципального района Омской обла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Южного сельского поселения                                                               Р.К.Сабиев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                                 </w:t>
      </w:r>
      <w:r>
        <w:rPr>
          <w:b w:val="false"/>
          <w:bCs w:val="false"/>
        </w:rPr>
        <w:t xml:space="preserve">Приложение  1 к  решению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 xml:space="preserve">Совета Южного сельского поселения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</w:t>
      </w:r>
      <w:r>
        <w:rPr>
          <w:b w:val="false"/>
          <w:bCs w:val="false"/>
        </w:rPr>
        <w:t xml:space="preserve">Павлоградского муниципального района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</w:t>
      </w:r>
      <w:r>
        <w:rPr>
          <w:b w:val="false"/>
          <w:bCs w:val="false"/>
        </w:rPr>
        <w:t>Омской области  от 09.02.2024 года №237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</w:rPr>
        <w:t xml:space="preserve">                                 </w:t>
      </w:r>
    </w:p>
    <w:p>
      <w:pPr>
        <w:pStyle w:val="TextBody"/>
        <w:tabs>
          <w:tab w:val="clear" w:pos="708"/>
          <w:tab w:val="left" w:pos="82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РЯДОК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учета предложений и участия граждан Южного сельского поселения в обсуждении изменений и дополнений в Устав Южного сельского поселения Павлоградского муниципального района Омской области 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(далее проект решения о внесении изменений и дополнений в Устав)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В обсуждении принимают участие жители Южного сельского поселения Павлоградского муниципального района обладающие избирательным правом, в течение 30 дней после публикации в «Южном муниципальном вестнике»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роект решения о внесении изменений и дополнений в Устав обсуждается поселением на сходах граждан. По итогам проведения сходов граждан проводятся публичные слушания. В публичных слушаниях принимают участие представители каждого населенного пункта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</w:t>
      </w:r>
      <w:r>
        <w:rPr>
          <w:b w:val="false"/>
          <w:bCs w:val="false"/>
        </w:rPr>
        <w:t>Предложения и поправки в проект решения о внесении изменений и дополнений в Устав вносятся на рассмотрение рабочей группы по подготовке нормативных правовых актов письменно или устно по форме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 поступ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атья № пунк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держание</w:t>
            </w:r>
          </w:p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едложения, поправ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основания предложения, поправ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втор предложения, поправ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адресу: Омская область, Павлоградский район, с.Южное,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ул. Каркашова, 13, тел.51-4-86, Администрация Южного сельского поселения Павлоградского муниципального района Омской области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Предложения и поправки вносятся в течении 30 дней со дня опубликования проекта решения о внесении изменений и дополнений в Устав.</w:t>
      </w:r>
    </w:p>
    <w:p>
      <w:pPr>
        <w:pStyle w:val="TextBody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Рабочая группа в течение 3 дней обобщает внесенные предложения, поправки и проводит юридическую экспертизу с вынесением письменного заключения. Материалы юридической экспертизы по предложениям, поправкам в проект решения о внесении изменений и дополнений в Устав рассматриваются на постоянных депутатских   комиссиях, вносятся на рассмотрение Совета Южного сельского поселения при принятии решения о внесении изменений  и дополнений в Устав.</w:t>
      </w:r>
    </w:p>
    <w:p>
      <w:pPr>
        <w:pStyle w:val="TextBody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 xml:space="preserve">Информация о принятых предложениях и поправок в проект решения о внесении изменений и дополнений в Устав публикуется в «Южном муниципальном вестнике» после регистрации Устава в установленном законом порядке.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right"/>
        <w:rPr/>
      </w:pPr>
      <w:r>
        <w:rPr>
          <w:b w:val="false"/>
          <w:bCs w:val="false"/>
        </w:rPr>
        <w:t xml:space="preserve">                                     </w:t>
      </w:r>
      <w:r>
        <w:rPr>
          <w:b w:val="false"/>
          <w:bCs w:val="false"/>
        </w:rPr>
        <w:t xml:space="preserve">Приложение  2 к  решению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</w:t>
      </w:r>
      <w:r>
        <w:rPr>
          <w:b w:val="false"/>
          <w:bCs w:val="false"/>
        </w:rPr>
        <w:t xml:space="preserve">Совета Южного сельского поселения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</w:t>
      </w:r>
      <w:r>
        <w:rPr>
          <w:b w:val="false"/>
          <w:bCs w:val="false"/>
        </w:rPr>
        <w:t xml:space="preserve">Павлоградского муниципального района 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</w:t>
      </w:r>
      <w:r>
        <w:rPr>
          <w:b w:val="false"/>
          <w:bCs w:val="false"/>
        </w:rPr>
        <w:t>Омской области   от 09.02.2024 года №  237</w:t>
      </w:r>
    </w:p>
    <w:p>
      <w:pPr>
        <w:pStyle w:val="TextBody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СТАВ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абочей группы по обобщению внесенных предложений, поправок о внесении изменений и дополнений  в Устав  Южного сельского поселения Павлоградского муниципального района Омской област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Шонтыбаев А.К.                     –  председатель Совета Южн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йтмукушев Р.Б.                   – депутат районного Совет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</w:t>
      </w:r>
      <w:r>
        <w:rPr>
          <w:b w:val="false"/>
          <w:bCs w:val="false"/>
        </w:rPr>
        <w:t>(по согласованию)</w:t>
      </w:r>
    </w:p>
    <w:p>
      <w:pPr>
        <w:pStyle w:val="TextBody"/>
        <w:jc w:val="left"/>
        <w:rPr/>
      </w:pPr>
      <w:r>
        <w:rPr>
          <w:b w:val="false"/>
          <w:bCs w:val="false"/>
        </w:rPr>
        <w:t>Нурмаганбетова Д.Ш.           – депутат Южн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/>
      </w:pPr>
      <w:r>
        <w:rPr>
          <w:b w:val="false"/>
          <w:bCs w:val="false"/>
        </w:rPr>
        <w:t>Бичевая С.А.                           – депутат  Южн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5:00Z</dcterms:created>
  <dc:creator>User</dc:creator>
  <dc:description/>
  <cp:keywords/>
  <dc:language>en-US</dc:language>
  <cp:lastModifiedBy>Пользователь Windows</cp:lastModifiedBy>
  <cp:lastPrinted>2023-04-25T12:12:00Z</cp:lastPrinted>
  <dcterms:modified xsi:type="dcterms:W3CDTF">2024-02-09T05:16:00Z</dcterms:modified>
  <cp:revision>54</cp:revision>
  <dc:subject/>
  <dc:title>СОВЕТ</dc:title>
</cp:coreProperties>
</file>