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4.2024 года                                                                                        №  2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5.4. Решения Совета Южного сельского поселения от 20.11.2014 года № 185 «Об утверждении Положения «О денежном вознаграждении главы Южного сельского поселения Павлоградского муниципального района Омской области», Уставом Южного сельского поселения, Совет Южного сельского поселения -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платить Главе Южного сельского поселения материальную помощь в размере двух должностных окладов в 2024 году.</w:t>
      </w:r>
    </w:p>
    <w:p>
      <w:pPr>
        <w:pStyle w:val="Normal"/>
        <w:tabs>
          <w:tab w:val="clear" w:pos="708"/>
          <w:tab w:val="left" w:pos="189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главного бухгалтера Администрации Южного сельского поселения Климову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Южного сельского поселения</w:t>
        <w:tab/>
        <w:t xml:space="preserve">            Шонтыбаев А.К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4:00Z</dcterms:created>
  <dc:creator>Admin</dc:creator>
  <dc:description/>
  <cp:keywords/>
  <dc:language>en-US</dc:language>
  <cp:lastModifiedBy>Пользователь Windows</cp:lastModifiedBy>
  <cp:lastPrinted>2021-03-02T16:04:00Z</cp:lastPrinted>
  <dcterms:modified xsi:type="dcterms:W3CDTF">2024-05-02T09:23:00Z</dcterms:modified>
  <cp:revision>24</cp:revision>
  <dc:subject/>
  <dc:title>СОВЕТ</dc:title>
</cp:coreProperties>
</file>