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</w:t>
        <w:tab/>
        <w:t>№ 274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№ 225 от 20.12.2023 г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бюджета Южного сельского поселения Павлоградского муниципального района Омской област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Южного сельского поселения Павлоградского муниципального района Омской области № 225 от 20.12.2023 г «Об утверждении бюджета Южн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 Статья 1. Основные характеристики  бюджет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щий объем доходов бюджета поселения в сумме   7 915 678,99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щий объем расходов бюджета поселения в сумме 10 269 113,86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2 353 434,87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пункте 3.Утвердить изменения в доходы местного бюджета на 2024 год согласно приложения № 1 и приложения № 2 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 подпункта 1. Утвердить изменения по распределению бюджетных ассигнований бюджета  поселения по разделам и подразделам классификации расходов бюджета на 2024 год  согласно приложения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подпункта 2. Утвердить изменения по ведомственной структуре расходов бюджета на 2024 год  согласно приложения 4 к настоящему реш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Уставом Южного сельского поселения Павлоградского муниципального района Омской области.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                                                 </w:t>
        <w:tab/>
        <w:t>Р.К. Сабие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ункт"/>
    <w:basedOn w:val="Style19"/>
    <w:qFormat/>
    <w:pPr>
      <w:ind w:left="709" w:hanging="0"/>
    </w:pPr>
    <w:rPr>
      <w:szCs w:val="20"/>
    </w:rPr>
  </w:style>
  <w:style w:type="paragraph" w:styleId="Style21">
    <w:name w:val="Раздел"/>
    <w:basedOn w:val="Style18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7:00Z</dcterms:created>
  <dc:creator>Елена</dc:creator>
  <dc:description/>
  <cp:keywords/>
  <dc:language>en-US</dc:language>
  <cp:lastModifiedBy>1</cp:lastModifiedBy>
  <cp:lastPrinted>2020-12-14T21:42:00Z</cp:lastPrinted>
  <dcterms:modified xsi:type="dcterms:W3CDTF">2024-11-22T16:35:00Z</dcterms:modified>
  <cp:revision>30</cp:revision>
  <dc:subject/>
  <dc:title/>
</cp:coreProperties>
</file>