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ГР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12 .2024                                                                                                                              №27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варительных итогах социально-экономического развития Южного сельского поселения Павлоградского муниципального района Омской области за 2024 год и о прогнозе социально-экономического развития Южного сельского поселения Павлоградского муниципального района Омской области на 2025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итоги социально-экономического развития Южного сельского поселения за 2024 год и о прогнозе социально-экономического развития Южного сельского поселения Павлоградского муниципального района Омской области на 2025 год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Южного сельского поселения -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итогах социально-экономического развития Южного сельского поселения Павлоградского муниципального района Омской области за 2024 год принять к сведению  (приложение № 1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социально-экономического развития Южного сельского поселения Павлоградского муниципального района Омской области на 2025 год  (приложение № 2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соответствии с Уставом Южного сельского поселения Павлоград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жного сельского поселения                                                       Р.К.Сабиев</w:t>
      </w:r>
    </w:p>
    <w:p>
      <w:pPr>
        <w:pStyle w:val="Normal"/>
        <w:spacing w:before="0" w:after="200"/>
        <w:ind w:left="42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 к решению Совета  Южного сельского поселения Павлоградского муниципального района Омской области от 13.12.2024года № 27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yle17"/>
          <w:caps/>
          <w:color w:val="000000"/>
          <w:u w:val="none"/>
        </w:rPr>
      </w:pPr>
      <w:r>
        <w:rPr>
          <w:rStyle w:val="Style17"/>
          <w:rFonts w:cs="Times New Roman" w:ascii="Times New Roman" w:hAnsi="Times New Roman"/>
          <w:caps/>
          <w:color w:val="000000"/>
          <w:sz w:val="24"/>
          <w:szCs w:val="24"/>
          <w:u w:val="none"/>
        </w:rPr>
        <w:t>Информация</w:t>
      </w:r>
    </w:p>
    <w:p>
      <w:pPr>
        <w:pStyle w:val="Normal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u w:val="none"/>
        </w:rPr>
        <w:t>О ПРЕДВАРИТЕЛЬНЫХ ИТОГАХ СОЦИАЛЬНО</w:t>
      </w:r>
      <w:r>
        <w:rPr>
          <w:rFonts w:cs="Times New Roman" w:ascii="Times New Roman" w:hAnsi="Times New Roman"/>
          <w:b/>
          <w:sz w:val="24"/>
          <w:szCs w:val="24"/>
        </w:rPr>
        <w:t>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u w:val="none"/>
        </w:rPr>
        <w:t>ЮЖНОГО СЕЛЬСКОГО ПОСЕЛЕНИЯ ПАВЛОГРАДСКОГО МУНИЦИПАЛЬНОГО РАЙОНА ОМСКОЙ ОБЛАСТИ ЗА 2023ГОД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15"/>
        </w:numPr>
        <w:tabs>
          <w:tab w:val="clear" w:pos="708"/>
        </w:tabs>
        <w:spacing w:lineRule="auto" w:line="27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ЖИЗНИ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варительной оценке показателей 2024 года по Южному сельскому поселению заработная плата составила:</w:t>
      </w:r>
    </w:p>
    <w:p>
      <w:pPr>
        <w:pStyle w:val="Msonormalcxspmiddle"/>
        <w:spacing w:lineRule="auto" w:line="276"/>
        <w:ind w:firstLine="357"/>
        <w:jc w:val="both"/>
        <w:rPr/>
      </w:pPr>
      <w:r>
        <w:rPr/>
        <w:t>- по учреждениям образования среднемесячная заработная плата за 11 месяцев составила – 40532,00 рублей;</w:t>
      </w:r>
    </w:p>
    <w:p>
      <w:pPr>
        <w:pStyle w:val="Msonormalcxspmiddle"/>
        <w:spacing w:lineRule="auto" w:line="276"/>
        <w:ind w:firstLine="357"/>
        <w:jc w:val="both"/>
        <w:rPr/>
      </w:pPr>
      <w:r>
        <w:rPr/>
        <w:t xml:space="preserve">     </w:t>
      </w:r>
      <w:r>
        <w:rPr/>
        <w:t xml:space="preserve">- по учреждениям культуры – 28 400 рублей. </w:t>
      </w:r>
    </w:p>
    <w:p>
      <w:pPr>
        <w:pStyle w:val="Msonormalcxspmiddle"/>
        <w:spacing w:lineRule="auto" w:line="276"/>
        <w:ind w:firstLine="357"/>
        <w:jc w:val="both"/>
        <w:rPr/>
      </w:pPr>
      <w:r>
        <w:rPr/>
        <w:t>Отсутствует задолженность по заработной плате у всех работающих граждан на территории поселения. Стоят на учёте в ГУ «Центр занятости населения» по состоянию на 01.12.2023 года: с. Южное – 4 человека. Уровень общей безработицы по поселению на 1 ноября составлял 4,0%. За 2024 год оказано содействие в оформлении документов на социальную стипендию – 4 человека, в получение государственной социальной помощи – 5 человек, в заключении социального контракта : на развитие ЛПХ– 3 человека; по поиску работы – 2 человека; по трудно-жизненной ситуации – 1 человек. Оказана вещевая помощь – 4 человекам, материальная помощь – 0. Помощь в подготовке к школе - 2 семьи</w:t>
      </w:r>
    </w:p>
    <w:p>
      <w:pPr>
        <w:pStyle w:val="Msonormalcxspmiddle"/>
        <w:spacing w:lineRule="auto" w:line="276"/>
        <w:ind w:firstLine="357"/>
        <w:jc w:val="both"/>
        <w:rPr>
          <w:b/>
          <w:b/>
        </w:rPr>
      </w:pPr>
      <w:r>
        <w:rPr>
          <w:b/>
        </w:rPr>
        <w:t>ОТРАСЛИ СОЦИАЛЬНОЙ СФЕРЫ. ОБРАЗОВАНИЕ. СПОРТ.</w:t>
      </w:r>
    </w:p>
    <w:p>
      <w:pPr>
        <w:pStyle w:val="Msonormalcxspmiddle"/>
        <w:spacing w:lineRule="auto" w:line="276"/>
        <w:ind w:firstLine="360"/>
        <w:jc w:val="both"/>
        <w:rPr/>
      </w:pPr>
      <w:r>
        <w:rPr/>
        <w:t>В поселении две общеобразовательные школы: Южная СШ-93 учащихся, Раздольненская ОШ-22 учащихся, и в дошкольном учреждении (Южный детский сад) воспитывается 21 ребенок, детский сад рассчитан на 24 места. Ежегодно подростки привлекаются на общественные работы, так в 2024 году через школы было трудоустроено 9 подростков.  В поселении действуют 1 досуговый центр и 2 клуба: д. Раздольное, д. Степное,  Досуговый Центр в с. Южное - 18 кружков.  В Южной СОШ проводят: точку роста – 19 кружков посещают 93 ученика, дополнительное образование – 32 кружка посещают 93 ребенка, школьно-спортивный клуб – 6 кружков посещают 30 детей . На территории поселения работает «Социальный Участковый» ведет работу  в рамках «Игровой гостинной» посещают-16 детей.</w:t>
      </w:r>
    </w:p>
    <w:p>
      <w:pPr>
        <w:pStyle w:val="Msonormalcxspmiddle"/>
        <w:spacing w:lineRule="auto" w:line="276"/>
        <w:ind w:firstLine="360"/>
        <w:jc w:val="both"/>
        <w:rPr/>
      </w:pPr>
      <w:r>
        <w:rPr/>
        <w:t>В поселении ведется большая работа по организации спортивных и культурных мероприятий с детьми, подростками и молодёжью. Специалисты различных структур уделяют большое внимание досугу и занятости несовершеннолетних и молодёжи организовывая огромное количество турниров, матчей, спортивных праздников. В 2024 году принимали участие в следующих мероприятиях : 1. «Золотая шайба» в р.п.Павлоградка,; 2.Районный турнир по мини-футболу,; 3. «Кожаный мяч» в р.п.Павлоградка,; 4. «Праздник севера-Павлоградка- 2024»; 5. Участие в турнире по хоккею имени Куниц А.И. в рамках проекта «Спортсмены герои. Серия соревнований памяти погибших в ходе СВО»,  Кубок Куляша в р/п Павлоградка. На территории Южного сельского поселения был проведен IX Чемпионат по хоккею «Кубок Куляша»</w:t>
      </w:r>
    </w:p>
    <w:p>
      <w:pPr>
        <w:pStyle w:val="Msonormalcxspmiddle"/>
        <w:spacing w:lineRule="auto" w:line="276"/>
        <w:ind w:firstLine="360"/>
        <w:jc w:val="both"/>
        <w:rPr/>
      </w:pPr>
      <w:r>
        <w:rPr/>
        <w:t xml:space="preserve">                                              </w:t>
      </w:r>
      <w:r>
        <w:rPr>
          <w:b/>
        </w:rPr>
        <w:t>ЗДРАВООХРАНЕНИЕ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1 ФАП, в котором не хватает кадров медицинского персонала. Диспансеризация населения выполняется в Павлоградской ЦРБ. За 11 месяцев на территории Южного сельского поселения родилось 2 человека, умерло 10 человек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ЫЙ КОМПЛЕКС, БЛАГОУСТРОЙСТВО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населённых пунктов производится за счёт группового водопровода. Из всех хозяйств поселения 315 абонентов имеет водопровод в жилом помещении. Больших сбоев по воде не было.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СТРОИТЕЛЬСТВО, ТРАНСПОРТ, СВЯЗЬ  и ЛПХ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8,8 км. Внутри поселковых дорог твёрдое покрытие имеют 15 км, требующие капитального ремонта. 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числится 35 абонентов стационарной телефонной сети. 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 работают три оператора сотовой связи (Теле-2, Мегафон, Билайн), которые обеспечиваю 100% покрытие территории населённых пунктов Южного сельского поселения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купу мяса у населения:  население сдало  более 25 тонн  мяса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ОПРОСЫ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а работа по выявлению и устранению неисправности  дорожных знаков, а так же установке недостающих дорожных знаков. Вывоз бытовых отходов с контейнерных площадок производит ООО  «Магнит». Скошена сорная растительность с обочин и кюветов в  с. Южное. </w:t>
      </w:r>
    </w:p>
    <w:p>
      <w:pPr>
        <w:pStyle w:val="Normal"/>
        <w:spacing w:lineRule="auto" w:line="276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Южного сельского поселения на 01.12.2024 года составляет: с. Южное – 975 человек, это 117 хозяйств; д. Раздольное – 332 человека, это 27 хозяйств; д. Степное – 168 человек, это 3 хозяйства; д. Камышино – 1 человек, это 0 хозяйств. Всего на территории поселения зарегистрировано – 1476 человек, это 147 хозяйств. Также наблюдается тенденция по убытию населения без снятия с регистрационного учета, что создаёт в свою очередь проблему с оставленным указанными гражданами жильём, на сегодняшний день в ходе проведения похозяйственного учёта – выявлено более 150 пустующих жилых помещений.</w:t>
      </w:r>
    </w:p>
    <w:p>
      <w:pPr>
        <w:pStyle w:val="Normal"/>
        <w:spacing w:lineRule="auto" w:line="276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1 месяцев текущего года в Южное сельское поселение 8 человек прибыли на постоянное место жительства, выбыло 19 человек, в итоге убыль составила 11 человек по сравнению с прошлым годом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Совета Южного сельского поселения Павлоградского муниципального района Омской области от  13.12.2024   №   279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НОЗЕ СОЦИАЛЬНО-ЭКОНОМИЧЕСКОГО РАЗВИТИЯ ЮЖНОГО СЕЛЬСКОГО ПОСЕЛЕНИЯ ПАВЛОГРАДСКОГО МУНИЦИПАЛЬНОГО РАЙОНА НА 2025 ГОД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 Администрации Южного сельского поселения  Павлоградского муниципального района Омской области на  2025 год,  из целей и приоритетов социально – экономического развития поселения в среднесрочной и долгосрочной перспективе. Главной целью программы является повышение благосостояния жителей поселения, увеличение доходов бюджета Южного сельского поселения и рациональное их использ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В ФИНАНСОВО-ЭКОНОМИЧЕСКОЙ СФЕРЕ</w:t>
      </w:r>
    </w:p>
    <w:p>
      <w:pPr>
        <w:pStyle w:val="31"/>
        <w:numPr>
          <w:ilvl w:val="1"/>
          <w:numId w:val="9"/>
        </w:numPr>
        <w:spacing w:lineRule="auto" w:line="24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действие развитию агропромышленного комплекса поселения;</w:t>
      </w:r>
    </w:p>
    <w:p>
      <w:pPr>
        <w:pStyle w:val="31"/>
        <w:numPr>
          <w:ilvl w:val="1"/>
          <w:numId w:val="9"/>
        </w:numPr>
        <w:spacing w:lineRule="auto" w:line="24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алого предпринимательства;</w:t>
      </w:r>
    </w:p>
    <w:p>
      <w:pPr>
        <w:pStyle w:val="31"/>
        <w:numPr>
          <w:ilvl w:val="1"/>
          <w:numId w:val="9"/>
        </w:numPr>
        <w:spacing w:lineRule="auto" w:line="240"/>
        <w:ind w:left="1134" w:hanging="425"/>
        <w:rPr>
          <w:sz w:val="24"/>
          <w:szCs w:val="24"/>
        </w:rPr>
      </w:pPr>
      <w:r>
        <w:rPr>
          <w:sz w:val="24"/>
          <w:szCs w:val="24"/>
        </w:rPr>
        <w:t>расширение налогового потенциала поселения;</w:t>
      </w:r>
    </w:p>
    <w:p>
      <w:pPr>
        <w:pStyle w:val="31"/>
        <w:spacing w:lineRule="auto" w:line="240"/>
        <w:ind w:left="0" w:hanging="0"/>
        <w:jc w:val="center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31"/>
        <w:spacing w:lineRule="auto" w:line="24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В СОЦИАЛЬНОЙ СФЕРЕ</w:t>
      </w:r>
    </w:p>
    <w:p>
      <w:pPr>
        <w:pStyle w:val="31"/>
        <w:spacing w:lineRule="auto" w:line="240"/>
        <w:ind w:left="0" w:firstLine="567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3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лучшение демографической ситуации  в поселении;</w:t>
      </w:r>
    </w:p>
    <w:p>
      <w:pPr>
        <w:pStyle w:val="3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социальной  инфраструктуры поселения, повышение качества и доступности  социальных услуг для населения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не допустить снижения </w:t>
      </w:r>
      <w:r>
        <w:rPr>
          <w:sz w:val="24"/>
          <w:szCs w:val="24"/>
          <w:lang w:val="ru-RU"/>
        </w:rPr>
        <w:t xml:space="preserve">доходов </w:t>
      </w:r>
      <w:r>
        <w:rPr>
          <w:sz w:val="24"/>
          <w:szCs w:val="24"/>
        </w:rPr>
        <w:t>граждан с денежными  доходами  ниже прожиточного минимума;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3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 ЖИЛИЩНО-КОММУНАЛЬНОЙ СФЕРЕ</w:t>
      </w:r>
    </w:p>
    <w:p>
      <w:pPr>
        <w:pStyle w:val="31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беспечение устойчивого развития жилищно-коммун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мплекса,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благоустройство территории поселения; </w:t>
      </w:r>
    </w:p>
    <w:p>
      <w:pPr>
        <w:pStyle w:val="3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ачества предоставляемых жилищно-коммунальных услуг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хождение в федеральную программу по ремонту жилых домов. </w:t>
      </w:r>
    </w:p>
    <w:p>
      <w:pPr>
        <w:pStyle w:val="31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4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 </w:t>
      </w:r>
      <w:r>
        <w:rPr>
          <w:b/>
          <w:sz w:val="24"/>
          <w:szCs w:val="24"/>
        </w:rPr>
        <w:t>В СФЕРЕ УПРАВЛЕНИ</w:t>
      </w:r>
      <w:r>
        <w:rPr>
          <w:b/>
          <w:sz w:val="24"/>
          <w:szCs w:val="24"/>
          <w:lang w:val="ru-RU"/>
        </w:rPr>
        <w:t>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осуществления полномочий по решению вопросов местного значения, предусмотренных статьей 14 Федерального закона от 6 октября 2003 года № 131-ФЗ "Об общих принципах организации местного самоуправления в Российской Федерации". Администрацией Южного сельского поселения были заключены соглашения о передаче части своих полномочий на уровень Павлоградского муниципального района.</w:t>
      </w:r>
    </w:p>
    <w:p>
      <w:pPr>
        <w:pStyle w:val="31"/>
        <w:spacing w:lineRule="auto" w:line="240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ераспределение полномочий между Южным сельским поселением и Павлоградским муниципальным районом позволит наиболее эффективно решать вопросы местного значения, предусмотренные  Федеральным законом от 6 октября 2003 года № 131-ФЗ </w:t>
      </w:r>
    </w:p>
    <w:p>
      <w:pPr>
        <w:pStyle w:val="31"/>
        <w:spacing w:lineRule="auto" w:line="240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40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40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 СФЕРЕ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ЭКОНОМИЧЕСКОГО ПОТЕНЦ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литики администрации Южного сельского поселения в сфере агропромышленного комплекса является содействие в развитии сельскохозяйственного производства, обеспечение населения продовольств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приоритетного национального проекта «Развитие АПК» является ускоренное развитие животноводства, которое включает в себя: строительство, реконструкцию и модернизацию животноводческих помеще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направлением приоритетного национального проекта «Развитие АПК» является создание условий для развития личных подсобных хозяйств и крестьянско-фермерских хозяйств. Оказание помощи в оформлении кредитов на развитие ЛПХ. Выполнение программы «Поддержка и развитие малого предпринимательства на территории Южного сельского поселения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В СФЕРЕ РАЗВИТИЯ ФИНАНСОВОГО ПОТЕНЦ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администрации Южного сельского поселения в сфере развития финансового потенциала является увеличение налоговых и неналоговых поступлений, повышение собираемости налогов, увеличение доходной базы бюджет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ать следующие задачи:</w:t>
      </w:r>
    </w:p>
    <w:p>
      <w:pPr>
        <w:pStyle w:val="3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величение поступлений от местных налогов (земельного налога, налога на имущество физических лиц);</w:t>
      </w:r>
    </w:p>
    <w:p>
      <w:pPr>
        <w:pStyle w:val="3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слеживание отчислений от налога на доходы физических лиц от всех различных работодателей и филиалов районных, областных и федеральных органов;</w:t>
      </w:r>
    </w:p>
    <w:p>
      <w:pPr>
        <w:pStyle w:val="3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величение доходов от использования имущества поселения;</w:t>
      </w:r>
    </w:p>
    <w:p>
      <w:pPr>
        <w:pStyle w:val="3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доходов от платных услуг, оказываемых населению;</w:t>
      </w:r>
    </w:p>
    <w:p>
      <w:pPr>
        <w:pStyle w:val="3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 с населением и организациями поселения по повышению собираемости нал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величения поступлений в бюджет от земельного налога необходимо закончить работу по инвентаризации земельных участков, расположенных на территории поселения, определить земельные участки, которые должны являться объектами налогообложения в соответствии с законодательством. Выявить земельные участки, земельный налог с которых не уплачивается или заниже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ходов от предпринимательской деятельности администрацией поселения оказываются платные услуги (по направлению "Культура"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ВЫШЕНИЕ УРОВНЯ ДОХОДОВ НА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ейшей целью в 2025 году является стабилизация реальных доходов населения, содействие повышению заработной платы, росту доходов от предпринимательской деятельности, увеличению и совершенствованию форм социальных выплат и льгот, снижение доли граждан с денежными доходами ниже величины прожиточного миним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полагается решение следующих задач:</w:t>
      </w:r>
    </w:p>
    <w:p>
      <w:pPr>
        <w:pStyle w:val="31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допущение снижения заработной платы и сохранение системы стимулирующих и компенсационных выплат и надбавок к должностным ставкам (окладам) работников бюджетной сферы;</w:t>
      </w:r>
    </w:p>
    <w:p>
      <w:pPr>
        <w:pStyle w:val="31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азание государственной социальной помощи малоимущим семьям и одиноко </w:t>
      </w:r>
    </w:p>
    <w:p>
      <w:pPr>
        <w:pStyle w:val="31"/>
        <w:spacing w:lineRule="auto" w:line="240"/>
        <w:ind w:left="1080" w:hanging="0"/>
        <w:rPr/>
      </w:pPr>
      <w:r>
        <w:rPr>
          <w:sz w:val="24"/>
          <w:szCs w:val="24"/>
        </w:rPr>
        <w:t xml:space="preserve">проживающим гражданам в соответствии с Законом Омской области "О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государственной социальной помощи в Омской области";</w:t>
      </w:r>
    </w:p>
    <w:p>
      <w:pPr>
        <w:pStyle w:val="31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ение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оставленных целей и задач позволит обеспечить стабилизацию реальных располагаемых денежных доходов насел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В СФЕРЕ ОБРАЗОВАНИЯ И ЗДРАВООХРА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равного доступа к качественному образованию, повышения уровня подготовки выпускников, развития системы образования на основе улучшения материально-технической базы на 2025 год планируется проведение следующих мероприятий:</w:t>
      </w:r>
    </w:p>
    <w:p>
      <w:pPr>
        <w:pStyle w:val="31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азание материальной помощи учреждениям образования в приобретении спортинвентаря, на проведение оздоровительной кампании детей и подростков </w:t>
      </w:r>
    </w:p>
    <w:p>
      <w:pPr>
        <w:pStyle w:val="31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олжить работу по выявлению и награждению лучших учащихся премией главы сельского поселения.</w:t>
      </w:r>
    </w:p>
    <w:p>
      <w:pPr>
        <w:pStyle w:val="31"/>
        <w:spacing w:lineRule="auto" w:line="240"/>
        <w:ind w:left="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 </w:t>
      </w:r>
      <w:r>
        <w:rPr>
          <w:b/>
          <w:sz w:val="24"/>
          <w:szCs w:val="24"/>
        </w:rPr>
        <w:t>В СФЕРЕ ЗДРАВООХРАНЕНИЕ</w:t>
      </w:r>
    </w:p>
    <w:p>
      <w:pPr>
        <w:pStyle w:val="31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улучшения состояния здоровья населения, повышения доступности качественной медицинской помощи, планируется:</w:t>
      </w:r>
    </w:p>
    <w:p>
      <w:pPr>
        <w:pStyle w:val="3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олжение реализации приоритетного национального проекта «Здоровье» на территории сельского поселения;</w:t>
      </w:r>
    </w:p>
    <w:p>
      <w:pPr>
        <w:pStyle w:val="3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кцинация населения в рамках проведения профилактических мероприятий;</w:t>
      </w:r>
    </w:p>
    <w:p>
      <w:pPr>
        <w:pStyle w:val="3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уществление стабильного льготного лекарственного обеспечения отдельных категорий граждан, </w:t>
      </w:r>
    </w:p>
    <w:p>
      <w:pPr>
        <w:pStyle w:val="3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оказания населению медицинской помощи гарантированного объема и качества в соответствии с ежегодно принимаемой Программой государственных гарантий оказания гражданам Российской Федерации, проживающим на территории Омской области, бесплатной медицинской помощ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реализации приоритетного национального проекта «Здоровье» медицинские работники поселения включены в регистр для получения дополнительного вознаграж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В СФЕРЕ СОЦИАЛЬНОЙ ПОДДЕРЖКИ НА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целостной и эффективной системы социальной поддержки населения, обеспечения равных условий реализации социальных прав жителей Южного поселения необходимо оказывать содействие органу социальной защиты населения (Управление Министерства труда и социального развития Омской области по Павлоградскому муниципальному району) по:</w:t>
      </w:r>
    </w:p>
    <w:p>
      <w:pPr>
        <w:pStyle w:val="31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ению ежемесячных денежных выплат льготным категориям граждан, в том числе пособий на детей, денежных выплат многодетным семьям, женщинам, вставшим на учет в медицинских учреждениях в ранние сроки беременности, женщинам, осуществляющим уход за ребенком, иным категориям граждан;</w:t>
      </w:r>
    </w:p>
    <w:p>
      <w:pPr>
        <w:pStyle w:val="31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ению выплат ежемесячных денежных пособий, доплат к пенсиям отдельным категориям граждан в соответствии с законодательством Омской области; присвоения звания «Ветеран Омской области».</w:t>
      </w:r>
    </w:p>
    <w:p>
      <w:pPr>
        <w:pStyle w:val="31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казанию социальной помощи малоимущим семьям и одиноко проживающим гражданам в соответствии с Законом Омской области "О государственной социальной помощи в Омской области";</w:t>
      </w:r>
    </w:p>
    <w:p>
      <w:pPr>
        <w:pStyle w:val="31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;</w:t>
      </w:r>
    </w:p>
    <w:p>
      <w:pPr>
        <w:pStyle w:val="31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следованию семей на предмет выявления лиц, нуждающихся в опеке и попечительстве, направление в специальные дома-интернаты.</w:t>
      </w:r>
    </w:p>
    <w:p>
      <w:pPr>
        <w:pStyle w:val="31"/>
        <w:spacing w:lineRule="auto" w:line="240"/>
        <w:ind w:lef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В СФЕРЕ МОЛОДЕЖНОЙ ПОЛИТИКИ. ФИЗИЧЕСКОЙ КУЛЬТУРЫ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содействия становлению активной гражданской позиции и самореализации молодых граждан, организации духовно-нравственного и патриотического воспитания молодежи, формированию здорового образа жизни населения, созданию условий для развития массовой физической культуры и спорта, а также эффективного использования средств физической культуры и спорта в деятельности по предупреждению наркомании, алкоголизма, табакокурения и правонарушений в молодежной среде необходимо осуществить мероприятия по:</w:t>
      </w:r>
    </w:p>
    <w:p>
      <w:pPr>
        <w:pStyle w:val="3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азание помощи в приобретении спортинвентаря для спортивных секций; </w:t>
      </w:r>
    </w:p>
    <w:p>
      <w:pPr>
        <w:pStyle w:val="3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жданско-патриотическому и нравственному воспитанию молодежи;</w:t>
      </w:r>
    </w:p>
    <w:p>
      <w:pPr>
        <w:pStyle w:val="3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и досуга молодежи;</w:t>
      </w:r>
    </w:p>
    <w:p>
      <w:pPr>
        <w:pStyle w:val="3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ю массовых спортивно-оздоровительных мероприятий, спортивно-культурных праздников (в том числе участие в районных, областных спортивно-культурных праздниках , "Королева спорта", поселенческий праздник «День Здоровья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намеченных мероприятий позволит создать условия для самореализации личности молодежи, развития массовой физической культуры и спорта на территории Южного поселения, сократить  негативные явления в молодежной среде (наркомания, алкоголизм, преступность), повысить духовно-нравственный, интеллектуальный и физический потенциал молодежи. </w:t>
      </w:r>
    </w:p>
    <w:p>
      <w:pPr>
        <w:pStyle w:val="Msonormalcxspmiddle"/>
        <w:jc w:val="center"/>
        <w:rPr/>
      </w:pPr>
      <w:r>
        <w:rPr>
          <w:b/>
        </w:rPr>
        <w:t>12. В СФЕРЕ КУЛЬТУРЫ И ИСКУС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ю политики в сфере культуры и искусства является сохранение  культурного наследия и развития культурного потенциала населения, сохранение и укрепление благоприятного социально-культурного климата на территории Южного поселения, повышения духовно-нравственного развит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решение следующих задач:</w:t>
      </w:r>
    </w:p>
    <w:p>
      <w:pPr>
        <w:pStyle w:val="3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йствие дальнейшему развитию самодеятельного искусства, приобщению к творчеству детей, подростков и молодежи (улучшение материально-технической базы учреждений культуры и искусства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будет способствовать повышению духовно-нравственного, творческого и культурного потенциала населения, сохранению и развитию русской, казахской и других национальных культур народов, проживающих на территории поселения, обеспечению доступа населения к культурному наследию.</w:t>
      </w:r>
    </w:p>
    <w:sectPr>
      <w:footerReference w:type="default" r:id="rId2"/>
      <w:type w:val="nextPage"/>
      <w:pgSz w:w="11906" w:h="16838"/>
      <w:pgMar w:left="1474" w:right="79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8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8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8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8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8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color w:val="00008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Symbol" w:hAnsi="Symbol" w:cs="Symbol"/>
      <w:color w:val="000080"/>
    </w:rPr>
  </w:style>
  <w:style w:type="character" w:styleId="WW8Num19z2">
    <w:name w:val="WW8Num19z2"/>
    <w:qFormat/>
    <w:rPr>
      <w:color w:val="0000FF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8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1114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16:00Z</dcterms:created>
  <dc:creator>Home</dc:creator>
  <dc:description/>
  <cp:keywords/>
  <dc:language>en-US</dc:language>
  <cp:lastModifiedBy>Пользователь Windows</cp:lastModifiedBy>
  <cp:lastPrinted>2024-12-12T14:56:00Z</cp:lastPrinted>
  <dcterms:modified xsi:type="dcterms:W3CDTF">2024-12-12T09:05:00Z</dcterms:modified>
  <cp:revision>44</cp:revision>
  <dc:subject/>
  <dc:title/>
</cp:coreProperties>
</file>