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Юж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4.12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4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ложение о порядке установления, выплаты и перерасчета пенсии за выслугу лет в Южное сельском поселении Павлоградском муниципальном районе Омской области, утвержденное решением Совета Южное сельского поселения Павлоградского муниципального  района Ом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.07.20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да № 28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. 4 ст.7 Федерального закона от 06.10.2003 № 131-ФЗ «Об общих принципах организации местного самоуправления в Российской Федерации», Федеральным законом от 2 марта 2007  № 25-ФЗ «О муниципальной службе в Российской Федерации»,  Уставом Южного сельского поселения Павлоградского муниципального района Омской области, Совет Южного сельского поселения Павлоградского муниципального район Омской област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ИЛ: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 В обз.12 п.2 Положения слова «аппарате избирательной комиссии муниципального образования» исключи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бнародованию в соответствии с действующим уста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лава Южного сельского поселения                                      Р.К.Саб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0:00Z</dcterms:created>
  <dc:creator>Пользователь Windows</dc:creator>
  <dc:description/>
  <cp:keywords/>
  <dc:language>en-US</dc:language>
  <cp:lastModifiedBy>Пользователь Windows</cp:lastModifiedBy>
  <cp:lastPrinted>2024-12-24T15:45:00Z</cp:lastPrinted>
  <dcterms:modified xsi:type="dcterms:W3CDTF">2024-12-24T09:47:00Z</dcterms:modified>
  <cp:revision>11</cp:revision>
  <dc:subject/>
  <dc:title/>
</cp:coreProperties>
</file>