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588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                                                                 №  1-п                                                                                     с. Южно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426" w:right="-284" w:firstLine="71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Южного сельского поселения Павлоградского муниципального района от 20.04.2021 №41-п «Об утверждении Порядка опубликования информации об объектах недвижимого имущества, находящихся в муниципальной собственности </w:t>
      </w:r>
      <w:r>
        <w:rPr>
          <w:rFonts w:eastAsia="Calibri"/>
          <w:bCs/>
          <w:sz w:val="28"/>
          <w:szCs w:val="28"/>
          <w:lang w:eastAsia="en-US"/>
        </w:rPr>
        <w:t>Южного сельского поселения Павлоградского муниципального района Омской области в сети «Интернет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ложения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каза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 № 424, руководствуясь Уста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Южного сельского поселения Павлогра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района Омской области, Администрация Южного сельского поселения Павлоградского муниципального района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ункт 8 Поряд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публикования информации об объектах недвижимого имущества, находящихся в муниципальной собственности </w:t>
      </w:r>
      <w:r>
        <w:rPr>
          <w:rFonts w:eastAsia="Calibri"/>
          <w:bCs/>
          <w:sz w:val="28"/>
          <w:szCs w:val="28"/>
          <w:lang w:eastAsia="en-US"/>
        </w:rPr>
        <w:t>Южного сельского поселения Павлоградского муниципального района Омской области в сети «Интернет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0.04.2021 № 41-п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8. Актуализация опубликованной информации об объектах недвижимого имущества, находящихся в муниципальной собственности </w:t>
      </w:r>
      <w:r>
        <w:rPr>
          <w:rFonts w:eastAsia="Calibri"/>
          <w:bCs/>
          <w:sz w:val="28"/>
          <w:szCs w:val="28"/>
          <w:lang w:eastAsia="en-US"/>
        </w:rPr>
        <w:t>Южного сельского поселения Павлоградского муниципального района Ом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осуществляется Администрацией в течение 10 рабочих дней, следующих за днем внесения изменений в реестр муниципального имущества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возложить на специалиста 1 категор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сельского поселения                                                            Р.К.Сабиев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5:00Z</dcterms:created>
  <dc:creator>USER</dc:creator>
  <dc:description/>
  <cp:keywords/>
  <dc:language>en-US</dc:language>
  <cp:lastModifiedBy>Yuzhnoe</cp:lastModifiedBy>
  <cp:lastPrinted>2021-06-07T15:16:00Z</cp:lastPrinted>
  <dcterms:modified xsi:type="dcterms:W3CDTF">2024-01-11T10:31:00Z</dcterms:modified>
  <cp:revision>5</cp:revision>
  <dc:subject/>
  <dc:title>Глава</dc:title>
</cp:coreProperties>
</file>