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ЮЖ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АВЛОГРАД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6113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        № 12-п                                                                                 с. Ю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ab/>
      </w:r>
      <w:r>
        <w:rPr>
          <w:bCs/>
          <w:color w:val="000000"/>
        </w:rPr>
        <w:t>Об отмене открытого аукциона на право заключения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договора аренды земельного участка</w:t>
      </w:r>
    </w:p>
    <w:p>
      <w:pPr>
        <w:pStyle w:val="Normal"/>
        <w:tabs>
          <w:tab w:val="clear" w:pos="708"/>
          <w:tab w:val="center" w:pos="4677" w:leader="none"/>
          <w:tab w:val="left" w:pos="660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статей 39.11 Земельного кодекса Российской Федерации от 25.10.2001 года №136-ФЗ, Администрация Южного сель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>Отменить</w:t>
      </w:r>
      <w:r>
        <w:rPr/>
        <w:t xml:space="preserve"> </w:t>
      </w:r>
      <w:r>
        <w:rPr>
          <w:sz w:val="28"/>
          <w:szCs w:val="28"/>
        </w:rPr>
        <w:t>аукцион по продаже права на заключение договора аренды земельного участка 1 марта 2024 года в 11.00 местного времени, по адресу: 646773, Омская область, Павлоградский район, с.Южное, ул.Каркашова, д.13 (Администрация Южного сельского поселения) по лоту:</w:t>
      </w:r>
    </w:p>
    <w:p>
      <w:pPr>
        <w:pStyle w:val="Heading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>
          <w:b w:val="false"/>
          <w:b w:val="false"/>
          <w:iCs/>
        </w:rPr>
      </w:pPr>
      <w:r>
        <w:rPr>
          <w:b w:val="false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</w:rPr>
        <w:t xml:space="preserve"> Вид приобретаемого права: аренда на 5 (пять) лет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>2. Постановление об отмене аукциона разместить в сети интернет на официальном сайте   Южного сельского поселения, а также на официальном сайте торгов: http://torgi.gov.ru/ в порядке, установленном действующим законодательство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color w:val="33CCCC"/>
          <w:sz w:val="24"/>
          <w:szCs w:val="24"/>
        </w:rPr>
      </w:pPr>
      <w:r>
        <w:rPr>
          <w:b w:val="false"/>
          <w:color w:val="33CCCC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  <w:tab/>
        <w:tab/>
        <w:tab/>
        <w:t xml:space="preserve">                           Р.К.Сабиев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rPr>
          <w:szCs w:val="28"/>
        </w:rPr>
      </w:pPr>
      <w:r>
        <w:rPr>
          <w:szCs w:val="28"/>
        </w:rPr>
        <w:t>Администрации Южного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от 21.02.2024 г. № 12 -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аукци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Описание предмета аукциона</w:t>
      </w:r>
    </w:p>
    <w:p>
      <w:pPr>
        <w:pStyle w:val="Style18"/>
        <w:ind w:left="23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Предметом аукциона является право на заключение договоров аренды земельных участков: 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ый размер арендной платы за земельный участок: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лот № 1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 xml:space="preserve">161 539 </w:t>
      </w:r>
      <w:r>
        <w:rPr>
          <w:b w:val="false"/>
          <w:bCs w:val="false"/>
          <w:sz w:val="24"/>
          <w:szCs w:val="24"/>
        </w:rPr>
        <w:t>( сто шестьдесят одна тысяча пятьсот тридцать девять) рублей</w:t>
      </w:r>
      <w:r>
        <w:rPr>
          <w:bCs w:val="false"/>
          <w:sz w:val="24"/>
          <w:szCs w:val="24"/>
        </w:rPr>
        <w:t xml:space="preserve"> 00 </w:t>
      </w:r>
      <w:r>
        <w:rPr>
          <w:b w:val="false"/>
          <w:bCs w:val="false"/>
          <w:sz w:val="24"/>
          <w:szCs w:val="24"/>
        </w:rPr>
        <w:t>копеек без учета НДС (согласно оценки земельного участка) в год.</w:t>
      </w:r>
    </w:p>
    <w:p>
      <w:pPr>
        <w:pStyle w:val="Heading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лот № 2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Cs w:val="false"/>
          <w:sz w:val="24"/>
          <w:szCs w:val="24"/>
        </w:rPr>
        <w:t xml:space="preserve">1870 </w:t>
      </w:r>
      <w:r>
        <w:rPr>
          <w:b w:val="false"/>
          <w:bCs w:val="false"/>
          <w:sz w:val="24"/>
          <w:szCs w:val="24"/>
        </w:rPr>
        <w:t>( одна тысяча восемьсот семьдесят) рублей</w:t>
      </w:r>
      <w:r>
        <w:rPr>
          <w:bCs w:val="false"/>
          <w:sz w:val="24"/>
          <w:szCs w:val="24"/>
        </w:rPr>
        <w:t xml:space="preserve"> 00 </w:t>
      </w:r>
      <w:r>
        <w:rPr>
          <w:b w:val="false"/>
          <w:bCs w:val="false"/>
          <w:sz w:val="24"/>
          <w:szCs w:val="24"/>
        </w:rPr>
        <w:t>копеек без учета НДС (согласно оценки земельного участка) в год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 (</w:t>
      </w:r>
      <w:r>
        <w:rPr/>
        <w:t>20% от начальной стоимости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лот № 1–  </w:t>
      </w:r>
      <w:r>
        <w:rPr>
          <w:b/>
          <w:sz w:val="22"/>
          <w:szCs w:val="22"/>
        </w:rPr>
        <w:t>32 308</w:t>
      </w:r>
      <w:r>
        <w:rPr>
          <w:sz w:val="22"/>
          <w:szCs w:val="22"/>
        </w:rPr>
        <w:t xml:space="preserve"> </w:t>
      </w:r>
      <w:r>
        <w:rPr>
          <w:iCs/>
        </w:rPr>
        <w:t xml:space="preserve">( тридцать две тысячи триста восемь) рублей </w:t>
      </w:r>
      <w:r>
        <w:rPr>
          <w:b/>
          <w:iCs/>
        </w:rPr>
        <w:t xml:space="preserve">00 </w:t>
      </w:r>
      <w:r>
        <w:rPr>
          <w:iCs/>
        </w:rPr>
        <w:t>копеек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не позднее </w:t>
      </w:r>
      <w:r>
        <w:rPr>
          <w:color w:val="000000"/>
          <w:sz w:val="22"/>
          <w:szCs w:val="22"/>
        </w:rPr>
        <w:t>22 февраля 2024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от № 2– </w:t>
      </w:r>
      <w:r>
        <w:rPr>
          <w:b/>
          <w:sz w:val="22"/>
          <w:szCs w:val="22"/>
        </w:rPr>
        <w:t>374</w:t>
      </w:r>
      <w:r>
        <w:rPr>
          <w:sz w:val="22"/>
          <w:szCs w:val="22"/>
        </w:rPr>
        <w:t xml:space="preserve">  </w:t>
      </w:r>
      <w:r>
        <w:rPr>
          <w:iCs/>
        </w:rPr>
        <w:t xml:space="preserve">( триста семьдесят четыри) рубля </w:t>
      </w:r>
      <w:r>
        <w:rPr>
          <w:b/>
          <w:iCs/>
        </w:rPr>
        <w:t xml:space="preserve">00 </w:t>
      </w:r>
      <w:r>
        <w:rPr>
          <w:iCs/>
        </w:rPr>
        <w:t>копеек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color w:val="FF6600"/>
          <w:sz w:val="22"/>
          <w:szCs w:val="22"/>
        </w:rPr>
      </w:pPr>
      <w:r>
        <w:rPr>
          <w:sz w:val="22"/>
          <w:szCs w:val="22"/>
        </w:rPr>
        <w:t xml:space="preserve">Задаток должен поступить на указанный счет не позднее </w:t>
      </w:r>
      <w:r>
        <w:rPr>
          <w:color w:val="000000"/>
          <w:sz w:val="22"/>
          <w:szCs w:val="22"/>
        </w:rPr>
        <w:t>22 февраля 2024 года.</w:t>
      </w:r>
    </w:p>
    <w:p>
      <w:pPr>
        <w:pStyle w:val="Normal"/>
        <w:jc w:val="both"/>
        <w:rPr/>
      </w:pPr>
      <w:r>
        <w:rPr>
          <w:color w:val="FF6600"/>
          <w:sz w:val="22"/>
          <w:szCs w:val="22"/>
        </w:rPr>
        <w:t xml:space="preserve">          </w:t>
      </w:r>
      <w:r>
        <w:rPr>
          <w:b/>
          <w:iCs/>
        </w:rPr>
        <w:t>Реквизиты для перечисления задатка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</w:rPr>
        <w:t>Задаток получатель</w:t>
      </w:r>
      <w:r>
        <w:rPr>
          <w:bCs/>
          <w:iCs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 xml:space="preserve">Администрация Южного сельского поселения Павлоград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/>
      </w:pPr>
      <w:r>
        <w:rPr>
          <w:kern w:val="2"/>
          <w:sz w:val="22"/>
          <w:szCs w:val="22"/>
          <w:lang w:eastAsia="zh-CN"/>
        </w:rPr>
        <w:t xml:space="preserve">ИНН 5529004703 КПП 552901001 ОКТМО 52646416 р/счет 03231643526460005200 к/счет 40102810245370000044 Банк: Отделение Омск Банка России /УФК по Омской области г. Омск (Администрация Южного сельского поселения л/с 607010011) БИК 015209001 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</w:t>
      </w:r>
      <w:r>
        <w:rPr/>
        <w:t xml:space="preserve"> (2 % от начальной стоимости): </w:t>
      </w:r>
    </w:p>
    <w:p>
      <w:pPr>
        <w:pStyle w:val="TextBodyIndent"/>
        <w:ind w:firstLine="5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лот № 1 – </w:t>
      </w:r>
      <w:r>
        <w:rPr>
          <w:b/>
          <w:i w:val="false"/>
          <w:iCs w:val="false"/>
          <w:sz w:val="22"/>
          <w:szCs w:val="22"/>
        </w:rPr>
        <w:t>3 231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(три тысячи двести тридцать однин) рубль </w:t>
      </w:r>
      <w:r>
        <w:rPr>
          <w:b/>
          <w:i w:val="false"/>
          <w:iCs w:val="false"/>
        </w:rPr>
        <w:t>00</w:t>
      </w:r>
      <w:r>
        <w:rPr>
          <w:i w:val="false"/>
          <w:iCs w:val="false"/>
        </w:rPr>
        <w:t xml:space="preserve"> копеек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от № 2 – </w:t>
      </w:r>
      <w:r>
        <w:rPr>
          <w:b/>
        </w:rPr>
        <w:t xml:space="preserve"> 37</w:t>
      </w:r>
      <w:r>
        <w:rPr/>
        <w:t xml:space="preserve"> (тридцать семь ) рублей </w:t>
      </w:r>
      <w:r>
        <w:rPr>
          <w:b/>
        </w:rPr>
        <w:t>00</w:t>
      </w:r>
      <w:r>
        <w:rPr/>
        <w:t xml:space="preserve"> копеек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>Обременения земельного участка не установле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мечание: земельный участок свободен от прав третьи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2 Порядок внесения победителем аукциона итогового разм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рендной платы за один год.</w:t>
      </w:r>
    </w:p>
    <w:p>
      <w:pPr>
        <w:pStyle w:val="Normal"/>
        <w:jc w:val="both"/>
        <w:rPr/>
      </w:pPr>
      <w:r>
        <w:rPr/>
        <w:t>Внесение   арендной платы за один год победителем аукциона вносится   ежеквартально равными долями: до 10 февраля, 10 мая, 10 августа, 10 ноября и включает в себя сумму внесенного задатка на участие в аукционе (реквизиты для перечисления указаны в договоре аренды земельного участк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ИНСТРУКЦИЯ УЧАСТНИКАМ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2.1 Организация и проведение аукци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ция и проведение аукциона по продаже права на заключение договоров аренды земельных участков: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лот № 1 – право на заключение договора аренды земельного участка из земель сельскохозяйственного назначения с кадастровым номером 55:21:170502:517, площадью  2937 074 кв.м.    Местоположение: Омская область, Павлоградский район, северо-восточнее д.Степ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лот № 2 – право на заключение договора аренды земельного участка из земель сельскохозяйственного назначения с кадастровым номером 55:21:170502:516, площадью  10 385 кв.м.    Местоположение: Омская область, Павлоградский район, северо-восточнее д.Раздольное. Разрешенное использование: для сельскохозяйственного использования.</w:t>
      </w:r>
      <w:r>
        <w:rPr>
          <w:b w:val="false"/>
          <w:iCs/>
          <w:sz w:val="24"/>
          <w:szCs w:val="24"/>
        </w:rPr>
        <w:t xml:space="preserve"> Вид приобретаемого права: аренда на 5 (пять) лет.</w:t>
      </w:r>
    </w:p>
    <w:p>
      <w:pPr>
        <w:pStyle w:val="Heading"/>
        <w:ind w:firstLine="72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Аукцион является открытым по составу участников и по форме подачи предложений. Организатор аукциона – Администрация Южного сельского поселения Павлоград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/>
        <w:t xml:space="preserve">Прием заявок на участие в аукционе (далее – заявки) производится    по адресу: Павлоградский район, с.Южное, ул.Каркашова, д.13, в здании Администрации Южного сельского поселения с 29 января 2024 года понедельник - пятница с 8.30 до 12.30, с 14.00 до 17.00, </w:t>
      </w:r>
      <w:r>
        <w:rPr>
          <w:bCs/>
        </w:rPr>
        <w:t>срок окончания приема заявок – 27 февраля 2024 года в 17.00 часов (время местное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знание претендентов участниками аукциона (определение участников аукциона) производится   по адресу: Омская область, Павлоградский район, с.Южное, ул.Каркашова, д.13 в здании Администрации Южного сельского поселения </w:t>
      </w:r>
      <w:r>
        <w:rPr>
          <w:bCs/>
        </w:rPr>
        <w:t>27 февраля 2024 года</w:t>
      </w:r>
      <w:r>
        <w:rPr/>
        <w:t xml:space="preserve"> в 17-00 час. (время местное).</w:t>
      </w:r>
    </w:p>
    <w:p>
      <w:pPr>
        <w:pStyle w:val="Normal"/>
        <w:ind w:firstLine="708"/>
        <w:jc w:val="both"/>
        <w:rPr/>
      </w:pPr>
      <w:r>
        <w:rPr/>
        <w:t>Аукцион проводится аукционной комиссией по адресу: Омская область, Павлоградский район, с.Южное, ул.Каркашова, д.13 в здании Администрации Южного сельского поселения 1 марта 2024  года в 11-00 час.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производится по адресу: Павлоградский район, с.Южное, ул.Каркашова, д.13 в здании Администрации Южного сельского поселения в день проведения  аукциона. </w:t>
      </w:r>
    </w:p>
    <w:p>
      <w:pPr>
        <w:pStyle w:val="Normal"/>
        <w:jc w:val="both"/>
        <w:rPr/>
      </w:pPr>
      <w:r>
        <w:rPr/>
        <w:tab/>
        <w:t>Выдача аукционной документации на бумажном носителе производится по адресу: Павлоградский район, с.Южное, ул.Каркашова, д.13 в здании Администрации Южного сельского поселения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708"/>
        <w:jc w:val="both"/>
        <w:rPr/>
      </w:pPr>
      <w:r>
        <w:rPr/>
        <w:t xml:space="preserve">Осмотр земельного участка на местности производится лицами, желающими участвовать в аукционе, самостоятельно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Организатор аукциона вправе отказаться от проведения аукциона не позднее, чем за 15 дней до даты проведения аукциона. Телефон для справок: 5-14-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 Условия допуска к участию в аукционе</w:t>
      </w:r>
    </w:p>
    <w:p>
      <w:pPr>
        <w:pStyle w:val="Normal"/>
        <w:ind w:firstLine="708"/>
        <w:jc w:val="both"/>
        <w:rPr/>
      </w:pPr>
      <w:r>
        <w:rPr/>
        <w:t>При рассмотрении заявок на участие в аукционе претендент на участие в аукционе (далее – претендент) не допускается аукционной комиссией к участию в аукционе в следующих случаях:</w:t>
      </w:r>
    </w:p>
    <w:p>
      <w:pPr>
        <w:pStyle w:val="Normal"/>
        <w:ind w:firstLine="708"/>
        <w:jc w:val="both"/>
        <w:rPr/>
      </w:pPr>
      <w:r>
        <w:rPr/>
        <w:t>- непредставление документов, указанных в информационном сообщении о проведении аукциона и определенных п.2.3 аукционной документации, оформление указанных документов не в соответствии с  законодательством Российской</w:t>
      </w:r>
      <w:r>
        <w:rPr>
          <w:szCs w:val="28"/>
        </w:rPr>
        <w:t xml:space="preserve"> Федерации, или представление недостоверных свед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ача заявки на участие в аукционе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 поступление задатка для участия в аукционе (далее – задаток) на счет, указанный в информационном сообщ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аукционной комиссии об отказе в допуске к участию в аукционе может быть обжаловано в порядке, предусмотренном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3.  Порядок подачи заявок на участие в аукционе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тендент предоставляет (лично или через своего представителя) в Администрацию Южного сельского поселения Павлоградского муниципального района, с 29 января 2024 года  (с 8-30 до 12-30 и с 14-00 до 17-00 час) ежедневно   (кроме выходных и праздничных дней)   по 27 февраля 2024 года (до 17-00 час.)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  заявку на участие в аукционе по форме, согласно приложению № 1 к настоящей аукционной документации с указанием реквизитов счета для возврата задатка;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- документ, подтверждающий внесение задатк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  выписку из единого государственного реестра юридических лиц, выданную не более чем за 30 дней до даты подачи заявки (для юридических лиц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выписку из единого государственного реестра индивидуальных предпринимателей, выданную не более чем за 30 дней до даты подачи заявки (для индивидуальных предпринимателей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копии документов, удостоверяющих личность, (для физических лиц)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 претендент имеет право подать в отношении предмета аукциона только одну заявку на участие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 с прилагаемыми к ней документами, проверяются   по комплектности и регистрируются в журнале приема заявок с присвоением каждой заявке номера и с указанием даты и времени подачи документов. На каждом экземпляре заявки   делается отметка о принятии заявки с указанием номера заявки, даты и времени принятия докумен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бедителем аукциона в течение одного рабочего дня с даты проведения аукциона для заключения договора аренды дополнительно представляется копии установленных документов, заверенные печатью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ка, поступившая после истечения срока, установленного для приема заявок, возвращается претенденту или его уполномоченному представителю вместе с документами под расписку в день ее посту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тендент имеет право отозвать принятую заявку до окончания срока приема заявок, уведомив об этом (в письменной форме) организатора аукциона. Организатор аукциона возвращает внесенный задаток претенденту в течение 3 банковских дней со дня регистрации отзыва заявки в журнале приема заяво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4 Порядок признания претендентов участниками аукци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знание претендентов участниками аукциона (определение участников аукциона) производится   по адресу: Омская область, Павлоградский район, с.Южное, ул.Каркашова, д.13, здание Администрации Южного сельского поселения – 27 февраля 2024 года в 17-00 ча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нь признания претендентов участниками аукциона, аукционная комиссия рассматривает заявки и документы претендентов, устанавливает факт поступления от претендентов задатков на счет. Документом, подтверждающим поступление задатка на счет, является выписка со счета или копия платежного документа с отметкой банка даты о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результатам рассмотрения документов,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тенденты приобретают статус участников аукциона с момента оформления организатором аукциона Протокола приема заявок на участие в аукци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аукциона возвращает внесенный задаток претенденту, не допущенному к участию в аукционе, в течение 3 банковских дней со дня оформле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5 Проведение  аукцион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укцион проводится аукционной комиссией по адресу: Павлоградский район, с.Южное, ул.Каркашова, д.13, здание Администрации Южного сельского поселения – </w:t>
      </w:r>
      <w:r>
        <w:rPr>
          <w:b/>
          <w:szCs w:val="28"/>
        </w:rPr>
        <w:t>1</w:t>
      </w:r>
      <w:r>
        <w:rPr>
          <w:b/>
          <w:bCs/>
          <w:szCs w:val="28"/>
        </w:rPr>
        <w:t xml:space="preserve"> марта 2024 года в 11-00 часов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еред открытием аукциона производится регистрация лиц, допущенных к участию в аукционе. При этом производится проверка личности и полномочий являющихся лиц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бедителем аукциона признается участник аукциона, предложивший максимальный размер арендной платы за земельный участок за один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укцион ведет председатель аукционной комиссии Администрации Южного сельского поселения Павлоград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частникам аукциона выдаются пронумерованные билеты участника аукциона (далее – билеты), которые они поднимают после оглашения начального размера арендной платы за земельный участок и каждой очередной цены в случае, если готовы заключить договор аренды в соответствии с этим размером арендной платы за земельный учас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ый последующий размер арендной платы   назначается путем увеличения размера арендной платы на "шаг аукциона". После объявления очередного размера арендной платы   называется номер билета участника аукциона, который первым поднял билет, и указывает на этого участника аукциона. Затем   объявляется следующая цена в соответствии с "шагом аукциона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тсутствии участников аукциона, готовых заключить договор аренды в соответствии с названным   размером арендной платы за земельный участок,  повторяют эту цену 3 раз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  последн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завершении аукциона   объявляется продажа права на заключение договора аренды земельного участка, называется размер арендной платы и номер билета победителя аукци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ведение итогов аукциона и объявление о принятом решении производится аукционной комиссией в месте и в день проведения аукциона. О принятом решение аукционная комиссия письменно извещает всех участников аукциона в 5-дневный сро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6 Оформление результатов аукцио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зультаты аукциона оформляются протоколом, который подписывается аукционной комиссией и победителем аукциона в день проведения торгов. Протокол о результатах аукциона составляется в 2-х экземплярах, один из которых передается победител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о, выигравшее торги, при уклонении от подписания протокола утрачивает внесенный им задат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допускается заключение договора по результатам аукциона или в случае, если аукцион признан не состоявшимся по причине, указанной в Земельном кодексе, ранее,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тор аукциона в течение 3 банковских дней со дня подписания протокола о результатах аукциона возвращает задаток участникам аукциона, которые не стали победи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даток, внесенный лицом, признанным победителем аукциона, засчитывается в счет оплаты по договору аренды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ледствия уклонения победителя конкурса от заключения договора аренды определя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2.7 Признание аукциона несостоявшимс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укцион признается несостоявшимся в случае, есл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осле троекратного объявления начального размера арендной платы за земельный участок за один год ни один из участников аукциона не поднял билет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тор аукциона в течение 3 банковских дней со дня подписания протокола о результатах аукциона возвращает внесенный участниками несостоявшегося аукциона задаток. В случае, предусмотренном подпунктом б) настоящего пункта аукционной документации, внесенный победителем аукциона задаток ему не возвра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8 Порядок разъяснения положений аукционной документ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и внесение изменений в не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Любой претендент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трех рабочих дней со дня поступления указанного запроса организатор аукциона направляет в письменной форме или по электронной почте разъяснение положений аукционной документации, если указанный запрос поступил к организатору аукциона не позднее, чем за пять дней до дня окончания подачи заявок на участие в аукцио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одного дня со дня направления разъяснения положений аукционной документации по запросу претендента такое разъяснение размещается организатором аукциона на сайте организатора аукциона с указанием предмета запроса, но без указания лица, от которого поступил запрос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тендент предоставляет (лично или через своего представителя) в Администрацию Южного сельского поселения Павлоградского муниципального района, с 29 января 2024 года  (с 8-30 до 12-30 и с 14-00 до 17-00 час) ежедневно   (кроме выходных и праздничных дней)   по 27 февраля 2024 года (до 17-00 час.) следующие докумен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форме, согласно приложению № 1 к настоящей аукционной документации с указанием реквизитов счета для возврата задат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кумент, подтверждающий внесение задатка;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, выданную не более чем за 30 дней до даты подачи заявки (для индивидуальных предпринима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(для физических лиц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ка и опись представленных документов составляются в 2 экземплярах,  один из которых остается у организатора аукциона, другой - у претенд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6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ХСП</dc:creator>
  <dc:description/>
  <cp:keywords/>
  <dc:language>en-US</dc:language>
  <cp:lastModifiedBy>Yuzhnoe</cp:lastModifiedBy>
  <cp:lastPrinted>2024-02-27T17:15:00Z</cp:lastPrinted>
  <dcterms:modified xsi:type="dcterms:W3CDTF">2024-02-27T11:27:00Z</dcterms:modified>
  <cp:revision>14</cp:revision>
  <dc:subject/>
  <dc:title/>
</cp:coreProperties>
</file>