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9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Юж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влогр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.05. 2024                                                                                             № 2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Юж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 Главы  Южного сельского поселения Павлоградского муниципального района Омской области о результатах работы Совета Южного сельского поселения и администрации Южного сельского поселения  за 2023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Уставом Южного сельского поселения, рассмотрев и заслушав отчет Главы Южного сельского поселения о проделанной работе за 2023 год, Совет Южного сельского поселения Павлоградского муниципального района Омской области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отчет Главы Южного сельского поселения Павлоградского муниципального района Омской области о результатах работы Совета Южного сельского поселения и Администрации Южного сельского поселения за 2023 год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(обнародованию) в соответствии с Уставом и размещению на сайте Южн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   Юж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Р.К.Саб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5"/>
          <w:sz w:val="28"/>
          <w:szCs w:val="28"/>
          <w:lang w:eastAsia="ru-RU"/>
        </w:rPr>
        <w:t>ОТЧЁТ ГЛавы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  <w:t>ЮЖНОГО СЕЛЬСКОГО ПОСЕЛЕНИЯ ПАВЛОГРАДСКОГО МУНИЦИПАЛЬНОГО РАЙОНА ОМСКОЙ ОБЛАСТИ ЗА 2023 ГОД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депутаты,  присутствующие!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задачами в работе администрации поселения в 2023 году остается исполнение полномочий в соответствии с 131-ФЗ «Об общих принципах организации местного самоуправления в РФ», Уставом поселения и другими Федеральными и Областными правовыми актами. Это прежде всего исполнение бюджета поселения, обеспечение бесперебойной работы учреждений культуры, благоустройство территории населенных пунктов, обеспечение жизнедеятельности поселения; выявление проблем и вопросов поселения и определяем наши перспективы развития на год наступающий. Сейчас я Вам кратко сообщу, что сделано за этот период, о наших задачах, проблемах и перспектив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варительной оценке показателей 2023 года по Южному сельскому поселению заработная плата составила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учреждениям культуры – 22 000 рублей. Отсутствует задолженность по заработной плате у всех работающих граждан на территории поселения. Стоят на учёте в ГУ «Центр занятости населения» по состоянию на 01.12.2023  года: с. Южное – 7 человек, д. Раздольное –3 человека, д.Степное- 2.  Итого – 12 человек. Уровень общей безработицы по поселению на 1 декабря составлял 8%. 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ве общеобразовательные школы: Южная СШ-108 учащихся, Раздольненская ОШ- 31 учащийся,  в дошкольном учреждении (Южный детский сад) воспитывается  17 детей, детский сад рассчитан на 24 места. Ежегодно подростки привлекаются на общественные работы, так в 2023 году через школы и Администрацию сельского поселения было трудоустроено 4 подростка.  В поселении действуют 1 досуговый центр и 2 клуба: в д. Раздольное,  д. Степное. В Досуговом Центре с. Южное - 15 кружков. В Южной «СОШ»  «Точку роста»  посещают 120 детей, дополнительное образование -посещают 120 детей. Также в поселении работают 7 спортивных секций при школах, которые посещают более 45 детей.  В центре психолого-педагогической помощи семье и детям работает- 5 кружков. В летнее время при школах работали детские оздоровительные площадки, так в Южной «СШ» было оздоровлено 52 ребенка. В палаточном  лагере в 2023 году отдохнуло-8 подростков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ведется большая работа по организации спортивных и  культурных мероприятий с детьми, подростками и молодёжью. Специалисты различных структур уделяют большое внимание досугу несовершеннолетних и молодёжи организовывая большое количество турниров, матчей, спортивных праздников. В 2023 году было проведено более 10  спортивных местных и выездных турниров по хоккею, футболу и другим видам спорта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оселении проводились мероприятия посвященные «Дню Защитника Отечества», « Дню 8 Марта», «Дню Здоровья», «Дню матери», «Дню пожилого человека», «Дню защиты детей», « Дню семьи»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смогла  поздравить   юбиляров  ветеранов-пенсионеров и ветеранов ВОВ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ню знаний в школы были переданы подарки для первоклассников и выпускников, а также вручена премия «Ученик года».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ование 78-й годовщины Великой Победы 9 мая было отмечено возложением венков в местах памяти павших воинов ВОВ. В дни празднования годовщины Победы, администрацией поселения совместно с работниками МКУК «Южный ДЦ», организовано поздравление  вдов,  сирот войны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дан в эксплуатацию модульный ФАП, в  котором  имеется зуботехнический кабинет, работающий на постоянной основе. Еженедельно в ФАП выезжают специалисты  Павлоградской ЦРБ. ФАП не обеспечен кадрами среднего медицинского персонала. Диспансеризация населения выполнена. Планы по иммунизации выполне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2 месяцев на территории Южного сельского поселения родилось 0 человек, умерло 18 человек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е населённых пунктов производится за счёт группового водопровода.  Больших сбоев по воде не было. </w:t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8,8 км. внутри поселковых дорог твёрдое покрытие имеют 15 км. В 2023 году доасфальтированы ул.Центральная, ул.Рабочая, ул.Каркашова, остальные дороги требуют  асфальтового покрытия. В зимний период производится расчистка улиц от снега для нормализации автомобильного движени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три оператора сотовой связи (Теле-2, Мегафон, Билайн), которые обеспечивают 100% покрытие территории населённых пунктов Южного сельского поселения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о в рабочее состояние уличное освещение и установлены дополнительные светодиодные фонари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частичная очистка и буртовка свалок. Бытовые отходы еженедельно по графику  вывозятся ООО « Магнит»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шена сорная растительность с обочин и кюветов по ул.Центральной в с.Южное и по ул Центральной д.Раздольное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Южного сельского поселения на 31.12.2023 года составляет: с. Южное – 1001 человек, это 125 хозяйств; д. Раздольное – 341 человек, это 30 хозяйств; д. Степное – 171 человек, это 4 хозяйства; д. Камышино – 1 человек, это 0 хозяйств. Всего на территории поселения зарегистрировано – 1514 человек, это 159 хозяй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же наблюдается тенденция по убытию населения без снятия с регистрационного учета, что создаёт в свою очередь проблему с оставленным указанными гражданами жильём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сегодняшний день в ходе проведения похозяйственного учёта – выявлено более 150 пустующих жилых помещений.</w:t>
      </w:r>
    </w:p>
    <w:p>
      <w:pPr>
        <w:pStyle w:val="Msonormalcxspmiddle"/>
        <w:spacing w:lineRule="auto" w:line="276" w:before="280" w:after="0"/>
        <w:ind w:firstLine="360"/>
        <w:contextualSpacing/>
        <w:jc w:val="both"/>
        <w:rPr/>
      </w:pPr>
      <w:r>
        <w:rPr>
          <w:sz w:val="28"/>
        </w:rPr>
        <w:t>За 11 месяцев 2023 года в Южное сельское поселение 17 человек прибыли на постоянное место жительства, выбыло 45, в итоге убыль составила 28 человек по сравнению с прошлым годом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Южного сельского поселения                                          Р.К.Саби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4:00Z</dcterms:created>
  <dc:creator>Turchin</dc:creator>
  <dc:description/>
  <cp:keywords/>
  <dc:language>en-US</dc:language>
  <cp:lastModifiedBy>Пользователь Windows</cp:lastModifiedBy>
  <cp:lastPrinted>2022-05-31T15:42:00Z</cp:lastPrinted>
  <dcterms:modified xsi:type="dcterms:W3CDTF">2024-05-24T06:06:00Z</dcterms:modified>
  <cp:revision>59</cp:revision>
  <dc:subject/>
  <dc:title/>
</cp:coreProperties>
</file>