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476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ЖН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8.07.2024                                                                                                 № 33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жн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электронного аукциона, открытого по составу участников, на право заключения договора аренды земельного участка из состава земель, находящихся в государственной или муниципальной собственности Южного сельского поселения  Павлоград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6, 39.11, 39.12 Земельного  кодекса Российской Федерации, руководствуясь Федеральным законом                   от 06.10.2003 № 131-ФЗ «Об общих принципах организации местного самоуправления в Российской Федерации» Администрация Южного сельского поселения Павлоградского муниципального района Омской области 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электронный аукцион, открытый по составу участников, на право заключения договора аренды земельного участка из состава земель, находящегося в государственной или муниципальной собственности Южного сельского поселения Павлоградского муниципального района Омской области (далее - аукцион). Установить начальную цену предмета аукциона в размере ежегодной арендной платы за земельный участок на основании отчета об оценке рыночной стоимости годовой арендной платы. При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от № 1 – </w:t>
      </w:r>
      <w:r>
        <w:rPr>
          <w:sz w:val="28"/>
          <w:szCs w:val="28"/>
        </w:rPr>
        <w:t>право на заключение договора аренды земельного участка из земель сельскохозяйственного назначения с кадастровым номером 55:21:170502:517, площадью  2937 074 кв.м.    Местоположение: Омская область, Павлоградский район, северо-восточнее д.Степное. Разрешенное использование: для сельскохозяйственного использования (выпас скота).</w:t>
      </w:r>
      <w:r>
        <w:rPr>
          <w:iCs/>
          <w:sz w:val="28"/>
          <w:szCs w:val="28"/>
        </w:rPr>
        <w:t xml:space="preserve"> Вид приобретаемого права: аренда на 5 (пять) лет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Начальная цена предмета аукциона - 161539,00 рублей в год (без НДС). Размер задатка - 32308,00 рублей. Шаг аукциона – 4 846,00 рублей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лот № 2 – право на заключение договора аренды земельного участка из земель сельскохозяйственного назначения с кадастровым номером 55:21:170502:516, площадью  10 385 кв.м.    Местоположение: Омская область, Павлоградский район, северо-восточнее д.Раздольное. Разрешенное использование: для сельскохозяйственного использования, животноводство.</w:t>
      </w:r>
      <w:r>
        <w:rPr>
          <w:bCs/>
          <w:iCs/>
          <w:sz w:val="28"/>
          <w:szCs w:val="28"/>
        </w:rPr>
        <w:t xml:space="preserve"> Вид приобретаемого права: аренда на 5 (пять) ле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ая цена предмета аукциона - 1870,00 рублей в год (без НДС). Размер задатка - 374,00 рублей. Шаг аукциона – 56,00 ру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миссии по проведению аукциона по продаже  права на заключение договора аренды земельного участка Южного сельского поселения Павлоградского муниципального района Омской области обеспечить опубликование информации о проведении аукциона на право заключения договора аренды земельных участков на официальном сайте торгов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и на  официальном сайте Южного сельского поселения 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uzh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2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Р.К.Саб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keepLines/>
      <w:spacing w:lineRule="exact" w:line="320" w:before="0" w:after="120"/>
      <w:ind w:left="283" w:firstLine="567"/>
      <w:jc w:val="both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yuzhnoe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30:00Z</dcterms:created>
  <dc:creator>администрация</dc:creator>
  <dc:description/>
  <cp:keywords/>
  <dc:language>en-US</dc:language>
  <cp:lastModifiedBy>Yuzhnoe</cp:lastModifiedBy>
  <cp:lastPrinted>2024-07-08T17:01:00Z</cp:lastPrinted>
  <dcterms:modified xsi:type="dcterms:W3CDTF">2024-07-09T03:01:00Z</dcterms:modified>
  <cp:revision>16</cp:revision>
  <dc:subject/>
  <dc:title>МИНИСТЕРСТВО ГОСУДАРСТВЕННОГО ИМУЩЕСТВА И ЗЕМЕЛЬНЫХ РЕСУРСОВ НИЖЕГОРОДСКОЙ ОБЛАСТИ</dc:title>
</cp:coreProperties>
</file>