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ЮЖН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АВЛОГРАД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М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95885</wp:posOffset>
                </wp:positionV>
                <wp:extent cx="6113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7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7.01.2023                                                                                                       № 4-п                                                                                 с. Юж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</w:rPr>
        <w:t>О проведении открытого аукциона на право заключе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bCs/>
          <w:color w:val="000000"/>
          <w:sz w:val="28"/>
        </w:rPr>
        <w:t>договора аренды земельного участка</w:t>
      </w:r>
    </w:p>
    <w:p>
      <w:pPr>
        <w:pStyle w:val="Normal"/>
        <w:tabs>
          <w:tab w:val="clear" w:pos="708"/>
          <w:tab w:val="center" w:pos="4677" w:leader="none"/>
          <w:tab w:val="left" w:pos="66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статей 39.11 Земельного кодекса Российской Федерации от 25.10.2001 года №136-ФЗ, Администрация Южного сельского поселени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аукцион по продаже права на заключение договора аренды земельного участка 1 марта 2024 года в 11.00 местного времени, по адресу: 646773, Омская область, Павлоградский район, с.Южное, ул.Каркашова, д.13 (Администрация Южного сельского поселения) по лоту:</w:t>
      </w:r>
    </w:p>
    <w:p>
      <w:pPr>
        <w:pStyle w:val="Heading"/>
        <w:ind w:firstLine="720"/>
        <w:jc w:val="both"/>
        <w:rPr>
          <w:b w:val="false"/>
          <w:b w:val="false"/>
          <w:iCs/>
        </w:rPr>
      </w:pPr>
      <w:r>
        <w:rPr>
          <w:b w:val="false"/>
        </w:rPr>
        <w:t>- лот № 1 – право на заключение договора аренды земельного участка из земель сельскохозяйственного назначения с кадастровым номером 55:21:170502:517, площадью  2937 074 кв.м.    Местоположение: Омская область, Павлоградский район, северо-восточнее д.Степное. Разрешенное использование: для сельскохозяйственного использования.</w:t>
      </w:r>
      <w:r>
        <w:rPr>
          <w:b w:val="false"/>
          <w:iCs/>
        </w:rPr>
        <w:t xml:space="preserve"> Вид приобретаемого права: аренда на 5 (пять) лет.</w:t>
      </w:r>
    </w:p>
    <w:p>
      <w:pPr>
        <w:pStyle w:val="Heading"/>
        <w:ind w:firstLine="720"/>
        <w:jc w:val="both"/>
        <w:rPr>
          <w:b w:val="false"/>
          <w:b w:val="false"/>
          <w:iCs/>
        </w:rPr>
      </w:pPr>
      <w:r>
        <w:rPr>
          <w:b w:val="false"/>
        </w:rPr>
        <w:t>лот № 2 – право на заключение договора аренды земельного участка из земель сельскохозяйственного назначения с кадастровым номером 55:21:170502:516, площадью  10 385 кв.м.    Местоположение: Омская область, Павлоградский район, северо-восточнее д.Раздольное. Разрешенное использование: для сельскохозяйственного использования.</w:t>
      </w:r>
      <w:r>
        <w:rPr>
          <w:b w:val="false"/>
          <w:iCs/>
        </w:rPr>
        <w:t xml:space="preserve"> Вид приобретаемого права: аренда на 5 (пять) лет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 Утвердить аукционную документацию по продаже права на заключение договора аренды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ация об аукционе включает в себя: сообщение о проведении аукциона, форму заявки на участие в аукционе, проект соглашения о задатке, проект договора аренды  земельного участка вместе с актами приема-пере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ссии по проведению аукциона по продаже  права на заключение договора аренды земельного участка Южного сельского поселения Павлоградского муниципального района Омской области обеспечить опубликование информации о проведении аукциона на право заключения договора аренды земельных участков в официальном печатном издании и на официальном сайте торгов в сети Интернет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Глава Южного сельского поселения </w:t>
        <w:tab/>
        <w:tab/>
        <w:tab/>
        <w:t xml:space="preserve">                  Р.К.Сабиев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720" w:leader="none"/>
        </w:tabs>
        <w:ind w:left="5664" w:hanging="0"/>
        <w:rPr>
          <w:szCs w:val="28"/>
        </w:rPr>
      </w:pPr>
      <w:r>
        <w:rPr>
          <w:szCs w:val="28"/>
        </w:rPr>
        <w:t>Администрации Южного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664" w:hanging="0"/>
        <w:jc w:val="both"/>
        <w:rPr/>
      </w:pPr>
      <w:r>
        <w:rPr>
          <w:szCs w:val="28"/>
        </w:rPr>
        <w:t>от 17.01.2024 г. №4-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аукци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Описание предмета аукциона</w:t>
      </w:r>
    </w:p>
    <w:p>
      <w:pPr>
        <w:pStyle w:val="Style18"/>
        <w:ind w:left="2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Предметом аукциона является право на заключение договоров аренды земельных участков: 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</w:rPr>
        <w:t>- лот № 1 – право на заключение договора аренды земельного участка из земель сельскохозяйственного назначения с кадастровым номером 55:21:170502:517, площадью  2937 074 кв.м.    Местоположение: Омская область, Павлоградский район, северо-восточнее д.Степное. Разрешенное использование: для сельскохозяйственного использования.</w:t>
      </w:r>
      <w:r>
        <w:rPr>
          <w:b w:val="false"/>
          <w:iCs/>
          <w:sz w:val="24"/>
          <w:szCs w:val="24"/>
        </w:rPr>
        <w:t xml:space="preserve"> Вид приобретаемого права: аренда на 5 (пять) лет.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</w:rPr>
        <w:t>лот № 2 – право на заключение договора аренды земельного участка из земель сельскохозяйственного назначения с кадастровым номером 55:21:170502:516, площадью  10 385 кв.м.    Местоположение: Омская область, Павлоградский район, северо-восточнее д.Раздольное. Разрешенное использование: для сельскохозяйственного использования.</w:t>
      </w:r>
      <w:r>
        <w:rPr>
          <w:b w:val="false"/>
          <w:iCs/>
          <w:sz w:val="24"/>
          <w:szCs w:val="24"/>
        </w:rPr>
        <w:t xml:space="preserve"> Вид приобретаемого права: аренда на 5 (пять) лет.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чальный размер арендной платы за земельный участок: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2"/>
          <w:szCs w:val="22"/>
        </w:rPr>
        <w:t xml:space="preserve">лот № 1  </w:t>
      </w:r>
      <w:r>
        <w:rPr>
          <w:b w:val="false"/>
          <w:bCs w:val="false"/>
          <w:sz w:val="24"/>
          <w:szCs w:val="24"/>
        </w:rPr>
        <w:t xml:space="preserve">- </w:t>
      </w:r>
      <w:r>
        <w:rPr>
          <w:bCs w:val="false"/>
          <w:sz w:val="24"/>
          <w:szCs w:val="24"/>
        </w:rPr>
        <w:t xml:space="preserve">161 539 </w:t>
      </w:r>
      <w:r>
        <w:rPr>
          <w:b w:val="false"/>
          <w:bCs w:val="false"/>
          <w:sz w:val="24"/>
          <w:szCs w:val="24"/>
        </w:rPr>
        <w:t>( сто шестьдесят одна тысяча пятьсот тридцать девять) рублей</w:t>
      </w:r>
      <w:r>
        <w:rPr>
          <w:bCs w:val="false"/>
          <w:sz w:val="24"/>
          <w:szCs w:val="24"/>
        </w:rPr>
        <w:t xml:space="preserve"> 00 </w:t>
      </w:r>
      <w:r>
        <w:rPr>
          <w:b w:val="false"/>
          <w:bCs w:val="false"/>
          <w:sz w:val="24"/>
          <w:szCs w:val="24"/>
        </w:rPr>
        <w:t>копеек без учета НДС (согласно оценки земельного участка) в год.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2"/>
          <w:szCs w:val="22"/>
        </w:rPr>
        <w:t xml:space="preserve">лот № 2  </w:t>
      </w:r>
      <w:r>
        <w:rPr>
          <w:b w:val="false"/>
          <w:bCs w:val="false"/>
          <w:sz w:val="24"/>
          <w:szCs w:val="24"/>
        </w:rPr>
        <w:t xml:space="preserve">- </w:t>
      </w:r>
      <w:r>
        <w:rPr>
          <w:bCs w:val="false"/>
          <w:sz w:val="24"/>
          <w:szCs w:val="24"/>
        </w:rPr>
        <w:t xml:space="preserve">1870 </w:t>
      </w:r>
      <w:r>
        <w:rPr>
          <w:b w:val="false"/>
          <w:bCs w:val="false"/>
          <w:sz w:val="24"/>
          <w:szCs w:val="24"/>
        </w:rPr>
        <w:t>( одна тысяча восемьсот семьдесят) рублей</w:t>
      </w:r>
      <w:r>
        <w:rPr>
          <w:bCs w:val="false"/>
          <w:sz w:val="24"/>
          <w:szCs w:val="24"/>
        </w:rPr>
        <w:t xml:space="preserve"> 00 </w:t>
      </w:r>
      <w:r>
        <w:rPr>
          <w:b w:val="false"/>
          <w:bCs w:val="false"/>
          <w:sz w:val="24"/>
          <w:szCs w:val="24"/>
        </w:rPr>
        <w:t>копеек без учета НДС (согласно оценки земельного участка) в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мер задатка (</w:t>
      </w:r>
      <w:r>
        <w:rPr/>
        <w:t>20% от начальной стоимости)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лот № 1–  </w:t>
      </w:r>
      <w:r>
        <w:rPr>
          <w:b/>
          <w:sz w:val="22"/>
          <w:szCs w:val="22"/>
        </w:rPr>
        <w:t>32 308</w:t>
      </w:r>
      <w:r>
        <w:rPr>
          <w:sz w:val="22"/>
          <w:szCs w:val="22"/>
        </w:rPr>
        <w:t xml:space="preserve"> </w:t>
      </w:r>
      <w:r>
        <w:rPr>
          <w:iCs/>
        </w:rPr>
        <w:t xml:space="preserve">( тридцать две тысячи триста восемь) рублей </w:t>
      </w:r>
      <w:r>
        <w:rPr>
          <w:b/>
          <w:iCs/>
        </w:rPr>
        <w:t xml:space="preserve">00 </w:t>
      </w:r>
      <w:r>
        <w:rPr>
          <w:iCs/>
        </w:rPr>
        <w:t>копеек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даток должен поступить на указанный счет не позднее </w:t>
      </w:r>
      <w:r>
        <w:rPr>
          <w:color w:val="000000"/>
          <w:sz w:val="22"/>
          <w:szCs w:val="22"/>
        </w:rPr>
        <w:t>22 февраля 2024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лот № 2– </w:t>
      </w:r>
      <w:r>
        <w:rPr>
          <w:b/>
          <w:sz w:val="22"/>
          <w:szCs w:val="22"/>
        </w:rPr>
        <w:t>374</w:t>
      </w:r>
      <w:r>
        <w:rPr>
          <w:sz w:val="22"/>
          <w:szCs w:val="22"/>
        </w:rPr>
        <w:t xml:space="preserve">  </w:t>
      </w:r>
      <w:r>
        <w:rPr>
          <w:iCs/>
        </w:rPr>
        <w:t xml:space="preserve">( триста семьдесят четыри) рубля </w:t>
      </w:r>
      <w:r>
        <w:rPr>
          <w:b/>
          <w:iCs/>
        </w:rPr>
        <w:t xml:space="preserve">00 </w:t>
      </w:r>
      <w:r>
        <w:rPr>
          <w:iCs/>
        </w:rPr>
        <w:t>копеек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 xml:space="preserve">Задаток должен поступить на указанный счет не позднее </w:t>
      </w:r>
      <w:r>
        <w:rPr>
          <w:color w:val="000000"/>
          <w:sz w:val="22"/>
          <w:szCs w:val="22"/>
        </w:rPr>
        <w:t>22 февраля 2024 года.</w:t>
      </w:r>
    </w:p>
    <w:p>
      <w:pPr>
        <w:pStyle w:val="Normal"/>
        <w:jc w:val="both"/>
        <w:rPr/>
      </w:pPr>
      <w:r>
        <w:rPr>
          <w:color w:val="FF6600"/>
          <w:sz w:val="22"/>
          <w:szCs w:val="22"/>
        </w:rPr>
        <w:t xml:space="preserve">          </w:t>
      </w:r>
      <w:r>
        <w:rPr>
          <w:b/>
          <w:iCs/>
        </w:rPr>
        <w:t>Реквизиты для перечисления задатка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</w:rPr>
        <w:t>Задаток получатель</w:t>
      </w:r>
      <w:r>
        <w:rPr>
          <w:bCs/>
          <w:iCs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jc w:val="both"/>
        <w:textAlignment w:val="baseline"/>
        <w:outlineLvl w:val="0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Администрация Южного сельского поселения Павлоградского муниципального района Ом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jc w:val="both"/>
        <w:textAlignment w:val="baseline"/>
        <w:outlineLvl w:val="0"/>
        <w:rPr/>
      </w:pPr>
      <w:r>
        <w:rPr>
          <w:kern w:val="2"/>
          <w:sz w:val="22"/>
          <w:szCs w:val="22"/>
          <w:lang w:eastAsia="zh-CN"/>
        </w:rPr>
        <w:t xml:space="preserve">ИНН 5529004703 КПП 552901001 ОКТМО 52646416 р/счет 03231643526460005200 к/счет 40102810245370000044 Банк: Отделение Омск Банка России /УФК по Омской области г. Омск (Администрация Южного сельского поселения л/с 607010011) БИК 015209001 </w:t>
      </w:r>
    </w:p>
    <w:p>
      <w:pPr>
        <w:pStyle w:val="Normal"/>
        <w:ind w:firstLine="708"/>
        <w:jc w:val="both"/>
        <w:rPr/>
      </w:pPr>
      <w:r>
        <w:rPr>
          <w:b/>
        </w:rPr>
        <w:t>Шаг аукциона</w:t>
      </w:r>
      <w:r>
        <w:rPr/>
        <w:t xml:space="preserve"> (2 % от начальной стоимости): </w:t>
      </w:r>
    </w:p>
    <w:p>
      <w:pPr>
        <w:pStyle w:val="TextBodyIndent"/>
        <w:ind w:firstLine="54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лот № 1 – </w:t>
      </w:r>
      <w:r>
        <w:rPr>
          <w:b/>
          <w:i w:val="false"/>
          <w:iCs w:val="false"/>
          <w:sz w:val="22"/>
          <w:szCs w:val="22"/>
        </w:rPr>
        <w:t>3 231</w:t>
      </w:r>
      <w:r>
        <w:rPr>
          <w:b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(три тысячи двести тридцать однин) рубль </w:t>
      </w:r>
      <w:r>
        <w:rPr>
          <w:b/>
          <w:i w:val="false"/>
          <w:iCs w:val="false"/>
        </w:rPr>
        <w:t>00</w:t>
      </w:r>
      <w:r>
        <w:rPr>
          <w:i w:val="false"/>
          <w:iCs w:val="false"/>
        </w:rPr>
        <w:t xml:space="preserve"> копеек</w:t>
      </w:r>
      <w:r>
        <w:rPr>
          <w:i w:val="false"/>
          <w:iCs w:val="false"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 2 – </w:t>
      </w:r>
      <w:r>
        <w:rPr>
          <w:b/>
        </w:rPr>
        <w:t xml:space="preserve"> 37</w:t>
      </w:r>
      <w:r>
        <w:rPr/>
        <w:t xml:space="preserve"> (тридцать семь ) рублей </w:t>
      </w:r>
      <w:r>
        <w:rPr>
          <w:b/>
        </w:rPr>
        <w:t>00</w:t>
      </w:r>
      <w:r>
        <w:rPr/>
        <w:t xml:space="preserve"> копеек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/>
        <w:t>Обременения земельного участка не установлен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мечание: земельный участок свободен от прав третьих лиц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2 Порядок внесения победителем аукциона итогового разм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арендной платы за один год.</w:t>
      </w:r>
    </w:p>
    <w:p>
      <w:pPr>
        <w:pStyle w:val="Normal"/>
        <w:jc w:val="both"/>
        <w:rPr/>
      </w:pPr>
      <w:r>
        <w:rPr/>
        <w:t>Внесение   арендной платы за один год победителем аукциона вносится   ежеквартально равными долями: до 10 февраля, 10 мая, 10 августа, 10 ноября и включает в себя сумму внесенного задатка на участие в аукционе (реквизиты для перечисления указаны в договоре аренды земельного участка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 ИНСТРУКЦИЯ УЧАСТНИКАМ АУКЦИ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2.1 Организация и проведение аукцион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ция и проведение аукциона по продаже права на заключение договоров аренды земельных участков: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</w:rPr>
        <w:t>- лот № 1 – право на заключение договора аренды земельного участка из земель сельскохозяйственного назначения с кадастровым номером 55:21:170502:517, площадью  2937 074 кв.м.    Местоположение: Омская область, Павлоградский район, северо-восточнее д.Степное. Разрешенное использование: для сельскохозяйственного использования.</w:t>
      </w:r>
      <w:r>
        <w:rPr>
          <w:b w:val="false"/>
          <w:iCs/>
          <w:sz w:val="24"/>
          <w:szCs w:val="24"/>
        </w:rPr>
        <w:t xml:space="preserve"> Вид приобретаемого права: аренда на 5 (пять) лет.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</w:rPr>
        <w:t>лот № 2 – право на заключение договора аренды земельного участка из земель сельскохозяйственного назначения с кадастровым номером 55:21:170502:516, площадью  10 385 кв.м.    Местоположение: Омская область, Павлоградский район, северо-восточнее д.Раздольное. Разрешенное использование: для сельскохозяйственного использования.</w:t>
      </w:r>
      <w:r>
        <w:rPr>
          <w:b w:val="false"/>
          <w:iCs/>
          <w:sz w:val="24"/>
          <w:szCs w:val="24"/>
        </w:rPr>
        <w:t xml:space="preserve"> Вид приобретаемого права: аренда на 5 (пять) лет.</w:t>
      </w:r>
    </w:p>
    <w:p>
      <w:pPr>
        <w:pStyle w:val="Heading"/>
        <w:ind w:firstLine="72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Аукцион является открытым по составу участников и по форме подачи предложений. Организатор аукциона – Администрация Южного сельского поселения Павлоград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/>
        <w:t xml:space="preserve">Прием заявок на участие в аукционе (далее – заявки) производится    по адресу: Павлоградский район, с.Южное, ул.Каркашова, д.13, в здании Администрации Южного сельского поселения с 29 января 2024 года понедельник - пятница с 8.30 до 12.30, с 14.00 до 17.00, </w:t>
      </w:r>
      <w:r>
        <w:rPr>
          <w:bCs/>
        </w:rPr>
        <w:t>срок окончания приема заявок – 27 февраля 2024 года в 17.00 часов (время местное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ризнание претендентов участниками аукциона (определение участников аукциона) производится   по адресу: Омская область, Павлоградский район, с.Южное, ул.Каркашова, д.13 в здании Администрации Южного сельского поселения </w:t>
      </w:r>
      <w:r>
        <w:rPr>
          <w:bCs/>
        </w:rPr>
        <w:t>27 февраля 2024 года</w:t>
      </w:r>
      <w:r>
        <w:rPr/>
        <w:t xml:space="preserve"> в 17-00 час. (время местное).</w:t>
      </w:r>
    </w:p>
    <w:p>
      <w:pPr>
        <w:pStyle w:val="Normal"/>
        <w:ind w:firstLine="708"/>
        <w:jc w:val="both"/>
        <w:rPr/>
      </w:pPr>
      <w:r>
        <w:rPr/>
        <w:t>Аукцион проводится аукционной комиссией по адресу: Омская область, Павлоградский район, с.Южное, ул.Каркашова, д.13 в здании Администрации Южного сельского поселения 1 марта 2024  года в 11-00 час.</w:t>
      </w:r>
    </w:p>
    <w:p>
      <w:pPr>
        <w:pStyle w:val="Normal"/>
        <w:ind w:firstLine="708"/>
        <w:jc w:val="both"/>
        <w:rPr/>
      </w:pPr>
      <w:r>
        <w:rPr/>
        <w:t xml:space="preserve">Подведение итогов аукциона производится по адресу: Павлоградский район, с.Южное, ул.Каркашова, д.13 в здании Администрации Южного сельского поселения в день проведения  аукциона. </w:t>
      </w:r>
    </w:p>
    <w:p>
      <w:pPr>
        <w:pStyle w:val="Normal"/>
        <w:jc w:val="both"/>
        <w:rPr/>
      </w:pPr>
      <w:r>
        <w:rPr/>
        <w:tab/>
        <w:t>Выдача аукционной документации на бумажном носителе производится по адресу: Павлоградский район, с.Южное, ул.Каркашова, д.13 в здании Администрации Южного сельского поселения в дни и часы, установленные для приема заявок, при предъявлении документа, подтверждающего полномочия обратившегося лица.</w:t>
      </w:r>
    </w:p>
    <w:p>
      <w:pPr>
        <w:pStyle w:val="Normal"/>
        <w:ind w:firstLine="708"/>
        <w:jc w:val="both"/>
        <w:rPr/>
      </w:pPr>
      <w:r>
        <w:rPr/>
        <w:t xml:space="preserve">Осмотр земельного участка на местности производится лицами, желающими участвовать в аукционе, самостоятельно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Организатор аукциона вправе отказаться от проведения аукциона не позднее, чем за 15 дней до даты проведения аукциона. Телефон для справок: 5-14-8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  Условия допуска к участию в аукционе</w:t>
      </w:r>
    </w:p>
    <w:p>
      <w:pPr>
        <w:pStyle w:val="Normal"/>
        <w:ind w:firstLine="708"/>
        <w:jc w:val="both"/>
        <w:rPr/>
      </w:pPr>
      <w:r>
        <w:rPr/>
        <w:t>При рассмотрении заявок на участие в аукционе претендент на участие в аукционе (далее – претендент) не допускается аукционной комиссией к участию в аукционе в следующих случаях:</w:t>
      </w:r>
    </w:p>
    <w:p>
      <w:pPr>
        <w:pStyle w:val="Normal"/>
        <w:ind w:firstLine="708"/>
        <w:jc w:val="both"/>
        <w:rPr/>
      </w:pPr>
      <w:r>
        <w:rPr/>
        <w:t>- непредставление документов, указанных в информационном сообщении о проведении аукциона и определенных п.2.3 аукционной документации, оформление указанных документов не в соответствии с  законодательством Российской</w:t>
      </w:r>
      <w:r>
        <w:rPr>
          <w:szCs w:val="28"/>
        </w:rPr>
        <w:t xml:space="preserve"> Федерации, или представление недостоверных свед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дача заявки на участие в аукционе лицом, не уполномоченным претендентом на осуществление таких действ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е поступление задатка для участия в аукционе (далее – задаток) на счет, указанный в информационном сообщ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шение аукционной комиссии об отказе в допуске к участию в аукционе может быть обжаловано в порядке, предусмотренном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2.3.  Порядок подачи заявок на участие в аукционе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тендент предоставляет (лично или через своего представителя) в Администрацию Южного сельского поселения Павлоградского муниципального района, с 29 января 2024 года  (с 8-30 до 12-30 и с 14-00 до 17-00 час) ежедневно   (кроме выходных и праздничных дней)   по 27 февраля 2024 года (до 17-00 час.)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 заявку на участие в аукционе по форме, согласно приложению № 1 к настоящей аукционной документации с указанием реквизитов счета для возврата задатка;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- документ, подтверждающий внесение задатка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  выписку из единого государственного реестра юридических лиц, выданную не более чем за 30 дней до даты подачи заявки (для юридических лиц)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выписку из единого государственного реестра индивидуальных предпринимателей, выданную не более чем за 30 дней до даты подачи заявки (для индивидуальных предпринимателей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пии документов, удостоверяющих личность, (для физических лиц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явка и опись представленных документов составляются в 2 экземплярах, один из которых остается у организатора аукциона, другой - у претенден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 Аукцион проводится на русском язы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дин претендент имеет право подать в отношении предмета аукциона только одну заявку на участие в аукцио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явка с прилагаемыми к ней документами, проверяются   по комплектности и регистрируются в журнале приема заявок с присвоением каждой заявке номера и с указанием даты и времени подачи документов. На каждом экземпляре заявки   делается отметка о принятии заявки с указанием номера заявки, даты и времени принятия докумен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бедителем аукциона в течение одного рабочего дня с даты проведения аукциона для заключения договора аренды дополнительно представляется копии установленных документов, заверенные печатью заяви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явка, поступившая после истечения срока, установленного для приема заявок, возвращается претенденту или его уполномоченному представителю вместе с документами под расписку в день ее поступ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етендент имеет право отозвать принятую заявку до окончания срока приема заявок, уведомив об этом (в письменной форме) организатора аукциона. Организатор аукциона возвращает внесенный задаток претенденту в течение 3 банковских дней со дня регистрации отзыва заявки в журнале приема заявок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2.4 Порядок признания претендентов участниками аукциона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знание претендентов участниками аукциона (определение участников аукциона) производится   по адресу: Омская область, Павлоградский район, с.Южное, ул.Каркашова, д.13, здание Администрации Южного сельского поселения – 27 февраля 2024 года в 17-00 час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день признания претендентов участниками аукциона, аукционная комиссия рассматривает заявки и документы претендентов, устанавливает факт поступления от претендентов задатков на счет. Документом, подтверждающим поступление задатка на счет, является выписка со счета или копия платежного документа с отметкой банка даты опла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результатам рассмотрения документов, аукционная комиссия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 приема заявок на участие в аукцион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етенденты приобретают статус участников аукциона с момента оформления организатором аукциона Протокола приема заявок на участие в аукцион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атор аукциона возвращает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2.5 Проведение  аукциона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укцион проводится аукционной комиссией по адресу: Павлоградский район, с.Южное, ул.Каркашова, д.13, здание Администрации Южного сельского поселения – </w:t>
      </w:r>
      <w:r>
        <w:rPr>
          <w:b/>
          <w:szCs w:val="28"/>
        </w:rPr>
        <w:t>1</w:t>
      </w:r>
      <w:r>
        <w:rPr>
          <w:b/>
          <w:bCs/>
          <w:szCs w:val="28"/>
        </w:rPr>
        <w:t xml:space="preserve"> марта 2024 года в 11-00 часов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еред открытием аукциона производится регистрация лиц, допущенных к участию в аукционе. При этом производится проверка личности и полномочий являющихся лиц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бедителем аукциона признается участник аукциона, предложивший максимальный размер арендной платы за земельный участок за один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укционной комиссией перед началом проведения аукциона оглашается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ind w:firstLine="708"/>
        <w:jc w:val="both"/>
        <w:rPr/>
      </w:pPr>
      <w:r>
        <w:rPr>
          <w:szCs w:val="28"/>
        </w:rPr>
        <w:t>Аукцион ведет председатель аукционной комиссии Администрации Южного сельского поселения Павлоградского муниципальн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астникам аукциона выдаются пронумерованные билеты участника аукциона (далее – билеты), которые они поднимают после оглашения начального размера арендной платы за земельный участок и каждой очередной цены в случае, если готовы заключить договор аренды в соответствии с этим размером арендной платы за земельный участо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ждый последующий размер арендной платы   назначается путем увеличения размера арендной платы на "шаг аукциона". После объявления очередного размера арендной платы   называется номер билета участника аукциона, который первым поднял билет, и указывает на этого участника аукциона. Затем   объявляется следующая цена в соответствии с "шагом аукциона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отсутствии участников аукциона, готовых заключить договор аренды в соответствии с названным   размером арендной платы за земельный участок,  повторяют эту цену 3 раз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  последни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завершении аукциона   объявляется продажа права на заключение договора аренды земельного участка, называется размер арендной платы и номер билета победителя аукци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ведение итогов аукциона и объявление о принятом решении производится аукционной комиссией в месте и в день проведения аукциона. О принятом решение аукционная комиссия письменно извещает всех участников аукциона в 5-дневный срок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2.6 Оформление результатов аукцион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езультаты аукциона оформляются протоколом, который подписывается аукционной комиссией и победителем аукциона в день проведения торгов. Протокол о результатах аукциона составляется в 2-х экземплярах, один из которых передается победителю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токол о результатах аукциона является основанием для заключения с победителем аукциона договора аренды земельного участ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цо, выигравшее торги, при уклонении от подписания протокола утрачивает внесенный им задаток.</w:t>
      </w:r>
    </w:p>
    <w:p>
      <w:pPr>
        <w:pStyle w:val="Normal"/>
        <w:ind w:firstLine="708"/>
        <w:jc w:val="both"/>
        <w:rPr/>
      </w:pPr>
      <w:r>
        <w:rPr>
          <w:szCs w:val="28"/>
        </w:rPr>
        <w:t>Не допускается заключение договора по результатам аукциона или в случае, если аукцион признан не состоявшимся по причине, указанной в Земельном кодексе, ранее,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атор аукциона в течение 3 банковских дней со дня подписания протокола о результатах аукциона возвращает задаток участникам аукциона, которые не стали победителя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даток, внесенный лицом, признанным победителем аукциона, засчитывается в счет оплаты по договору аренды земельного участ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ледствия уклонения победителя конкурса от заключения договора аренды определяются в соответствии с гражданским законодательством Российской Федераци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2.7 Признание аукциона несостоявшимс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укцион признается несостоявшимся в случае, есл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после троекратного объявления начального размера арендной платы за земельный участок за один год ни один из участников аукциона не поднял билет;</w:t>
      </w:r>
    </w:p>
    <w:p>
      <w:pPr>
        <w:pStyle w:val="Normal"/>
        <w:ind w:firstLine="708"/>
        <w:jc w:val="both"/>
        <w:rPr/>
      </w:pPr>
      <w:r>
        <w:rPr>
          <w:szCs w:val="28"/>
        </w:rPr>
        <w:t>б) победитель аукциона уклонился от подписания протокола о результатах аукциона,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>
          <w:szCs w:val="28"/>
        </w:rPr>
        <w:t>Организатор аукциона в течение 3 банковских дней со дня подписания протокола о результатах аукциона возвращает внесенный участниками несостоявшегося аукциона задаток. В случае, предусмотренном подпунктом б) настоящего пункта аукционной документации, внесенный победителем аукциона задаток ему не возвращ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8 Порядок разъяснения положений аукционной документац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и внесение изменений в не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Любой претендент вправе направить в письменной форме, в том числе в форме электронного документа, организатору аукциона запрос о разъяснении положений аукционной документа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течение трех рабочих дней со дня поступления указанного запроса организатор аукциона направляет в письменной форме или по электронной почте разъяснение положений аукционной документации, если указанный запрос поступил к организатору аукциона не позднее, чем за пять дней до дня окончания подачи заявок на участие в аукцио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течение одного дня со дня направления разъяснения положений аукционной документации по запросу претендента такое разъяснение размещается организатором аукциона на сайте организатора аукциона с указанием предмета запроса, но без указания лица, от которого поступил запрос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етендент предоставляет (лично или через своего представителя) в Администрацию Южного сельского поселения Павлоградского муниципального района, с 29 января 2024 года  (с 8-30 до 12-30 и с 14-00 до 17-00 час) ежедневно   (кроме выходных и праздничных дней)   по 27 февраля 2024 года (до 17-00 час.) следующие докумен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аукционе по форме, согласно приложению № 1 к настоящей аукционной документации с указанием реквизитов счета для возврата задат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кумент, подтверждающий внесение задатка;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индивидуальных предпринимателей, выданную не более чем за 30 дней до даты подачи заявки (для индивидуальных предпринимателей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, (для физических лиц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ка и опись представленных документов составляются в 2 экземплярах,  один из которых остается у организатора аукциона, другой - у претенден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68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8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8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3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40:00Z</dcterms:created>
  <dc:creator>ХСП</dc:creator>
  <dc:description/>
  <cp:keywords/>
  <dc:language>en-US</dc:language>
  <cp:lastModifiedBy>Yuzhnoe</cp:lastModifiedBy>
  <cp:lastPrinted>2024-01-18T12:11:00Z</cp:lastPrinted>
  <dcterms:modified xsi:type="dcterms:W3CDTF">2024-01-22T04:41:00Z</dcterms:modified>
  <cp:revision>20</cp:revision>
  <dc:subject/>
  <dc:title/>
</cp:coreProperties>
</file>