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Южн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06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Южно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497" w:leader="none"/>
          <w:tab w:val="left" w:pos="7560" w:leader="none"/>
          <w:tab w:val="left" w:pos="8355" w:leader="none"/>
        </w:tabs>
        <w:autoSpaceDE w:val="false"/>
        <w:spacing w:lineRule="auto" w:line="240" w:before="0" w:after="0"/>
        <w:ind w:left="-360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Южного сельского поселения от 20.09.2013 № 131 «О дорожном фонде Южного сельского поселения Павлоград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Южного сельского поселения Павлоград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Южного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сельского поселения Павлоградского муниципального района Омской области    РЕШИЛ: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пункт 3 решения Совета Южного сельского поселения Павлоградского муниципального района Омской области, 20.09.2013 № 131 «О дорожном фонде Южного сельского поселения Павлоградского муниципального района Омской области», внести следующие изменения: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</w:t>
        <w:tab/>
        <w:t>в подпункте 8 точку заменить точкой с запятой;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</w:t>
        <w:tab/>
        <w:t>дополнить подпунктом 9 следующего содержания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0) от  платы в счет возмещения вреда, причиняемого автомобильным дорогам местного значения тяжеловесными транспортными средствам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, размещению на сайте Южного сельского поселения Павлоградского муниципального района Омской области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агаю на себя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Р.К.Сабие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Ю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 xml:space="preserve">                                А.К. Шонтыбае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3:00Z</dcterms:created>
  <dc:creator>PlaksinVV</dc:creator>
  <dc:description/>
  <cp:keywords/>
  <dc:language>en-US</dc:language>
  <cp:lastModifiedBy>Пользователь Windows</cp:lastModifiedBy>
  <cp:lastPrinted>2024-06-21T11:30:00Z</cp:lastPrinted>
  <dcterms:modified xsi:type="dcterms:W3CDTF">2024-06-21T05:30:00Z</dcterms:modified>
  <cp:revision>9</cp:revision>
  <dc:subject/>
  <dc:title>Администрация ___________сельского поселения ___________муниципального района Омской области</dc:title>
</cp:coreProperties>
</file>