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75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Южн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1.06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 2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Южно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497" w:leader="none"/>
          <w:tab w:val="left" w:pos="7560" w:leader="none"/>
          <w:tab w:val="left" w:pos="8355" w:leader="none"/>
        </w:tabs>
        <w:autoSpaceDE w:val="false"/>
        <w:spacing w:lineRule="auto" w:line="240" w:before="0" w:after="0"/>
        <w:ind w:left="-360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Южного сельского поселения от 21.11.2005 № 20 «Об утверждении Положения о муниципальной службе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жном сельском поселении Павлоград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40"/>
        <w:jc w:val="both"/>
        <w:rPr/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 марта 2007 года № 25-ФЗ «О муниципальной службе в Российской Федерации», Уставом Южного сельского поселения Павлоградского муниципального района Омской области,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 Положение о муниципальной службе в Южном сельском поселении Павлоградского муниципального района Омской области, утвержденное решением Совета Южного сельского поселения Павлоградского муниципального района Омской области от 21.11.2005 № 20 следующее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Статью 9 Главы 3 Положения дополнить пунктом 1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«14) участие в конкурсе на заключение договора о целевом обучении, если гражданин владеет государственным языком Российской Федерации, получающий профессиональное образование соответствующего уровня впервые и не имеющий обязательств по ученическому или иному договору, влекущему возникновение трудовых отношений после окончания обучения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, размещению на сайте Южного сельского поселения Павлоградского муниципального района Омской области.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агаю на себя.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   Р.К.Сабие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Ю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 xml:space="preserve">                                А.К. Шонтыбае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rFonts w:ascii="Times New Roman" w:hAnsi="Times New Roman" w:cs="Times New Roman"/>
      <w:sz w:val="28"/>
      <w:szCs w:val="28"/>
    </w:rPr>
  </w:style>
  <w:style w:type="paragraph" w:styleId="1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23:00Z</dcterms:created>
  <dc:creator>PlaksinVV</dc:creator>
  <dc:description/>
  <cp:keywords/>
  <dc:language>en-US</dc:language>
  <cp:lastModifiedBy>Пользователь Windows</cp:lastModifiedBy>
  <cp:lastPrinted>2024-06-21T11:31:00Z</cp:lastPrinted>
  <dcterms:modified xsi:type="dcterms:W3CDTF">2024-06-21T05:32:00Z</dcterms:modified>
  <cp:revision>6</cp:revision>
  <dc:subject/>
  <dc:title>Администрация ___________сельского поселения ___________муниципального района Омской области</dc:title>
</cp:coreProperties>
</file>