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Ж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11.2024                                                                                                               № 2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по проекту  бюджета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жного сельского поселения Павлоградского муниципального района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Омской области на 2025 год и на плановый период 2026 и 2027 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оложением «О бюджетном процессе и бюджетном устройстве Южного сельского поселения Павлоградского муниципального района Ом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вет Южного сельского поселения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проекту бюджета Южного сельского поселения Павлоградского муниципального района Омской области на 2025 год и на плановый период 2026 и 2027 годов  на 29.11.2024 года в 15-00 часов в помещении администрации Южного сельского 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в соответствии с Уставом Южного сельского поселения Павлоградского  муниципального района Омской области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Южного сельского поселения                                                             Сабиев Р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4:00Z</dcterms:created>
  <dc:creator>ADMIN</dc:creator>
  <dc:description/>
  <cp:keywords/>
  <dc:language>en-US</dc:language>
  <cp:lastModifiedBy>Пользователь Windows</cp:lastModifiedBy>
  <cp:lastPrinted>2022-11-15T15:43:00Z</cp:lastPrinted>
  <dcterms:modified xsi:type="dcterms:W3CDTF">2024-11-13T09:09:00Z</dcterms:modified>
  <cp:revision>40</cp:revision>
  <dc:subject/>
  <dc:title>  СОВЕТ</dc:title>
</cp:coreProperties>
</file>