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>21.11.2024 года                                                                                                        № 276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О порядке учета предложений и участия граждан Южного сельского поселения в публичных слушаниях по проекту внесения изменений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Устав Южн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градского муниципального район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мской обл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Уставом Южного сельского поселения Павлоградского муниципального района Омской обл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овет Южного сельского поселения – </w:t>
      </w:r>
      <w:r>
        <w:rPr>
          <w:bCs w:val="false"/>
        </w:rPr>
        <w:t>РЕШИЛ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Утвердить порядок учета предложений и участия граждан Южного сельского поселения в публичных слушаниях по проекту внесения изменений  в Устав Южного сельского поселения Павлоградского муниципального района Омской области (приложение №1)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Утвердить состав рабочей группы по обобщению внесенных предложений, поправок в проект решения о внесении изменений  в Устав Южного сельского поселения Павлоградского муниципального  Омской области (приложение № 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убличные слушания по проекту внесения изменений  в Устав Южного сельского поселения Павлоградского муниципального района Омской области провести  05.12.2024  года в 16 часов в здании администраци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Южного сельского поселения                                                               Р.К.Сабие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риложение  1 к  решению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 xml:space="preserve">Совета Южного сельского поселения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Павлоградского муниципального района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Омской области  от 21.11.2024 года №276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</w:t>
      </w:r>
    </w:p>
    <w:p>
      <w:pPr>
        <w:pStyle w:val="TextBody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учета предложений и участия граждан Южного сельского поселения в обсуждении изменений  в Устав Южного сельского поселения Павлоградского муниципального района Омской области </w:t>
      </w:r>
    </w:p>
    <w:p>
      <w:pPr>
        <w:pStyle w:val="TextBody"/>
        <w:jc w:val="center"/>
        <w:rPr/>
      </w:pPr>
      <w:r>
        <w:rPr>
          <w:b w:val="false"/>
          <w:bCs w:val="false"/>
        </w:rPr>
        <w:t xml:space="preserve">(далее проект решения о внесении изменений  в Устав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В обсуждении принимают участие жители Южного сельского поселения Павлоградского муниципального района обладающие избирательным правом, в течение 30 дней после публикации в «Южном муниципальном вестнике». 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оект решения о внесении изменений  в Устав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каждого населенного пункта.</w:t>
      </w:r>
    </w:p>
    <w:p>
      <w:pPr>
        <w:pStyle w:val="TextBody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едложения и поправки в проект решения о внесении изменений в Устав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снования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 предложе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адресу: Омская область, Павлоградский район, с.Южное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л. Каркашова, 13, тел.51-4-86, Администрация Южного сельского поселения Павлоградского муниципального района Омской области.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едложения и поправки вносятся в течении 30 дней со дня опубликования проекта решения о внесении изменений  в Устав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 в Устав рассматриваются на постоянных депутатских   комиссиях, вносятся на рассмотрение Совета Южного сельского поселения при принятии решения о внесении изменений  и дополнений в Устав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Информация о принятых предложениях и поправок в проект решения о внесении изменений  в Устав публикуется в «Южном муниципальном вестнике» после регистрации Устава в установленном законом порядке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Приложение  2 к  решению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 xml:space="preserve">Совета Южного сельского поселения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Павлоградского муниципального района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Омской области   от 21.11.2024 года №  276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TextBody"/>
        <w:jc w:val="center"/>
        <w:rPr/>
      </w:pPr>
      <w:r>
        <w:rPr>
          <w:b w:val="false"/>
          <w:bCs w:val="false"/>
        </w:rPr>
        <w:t>рабочей группы по обобщению внесенных предложений, поправок о внесении изменений   в Устав  Южного сельского поселения Павлоградского муниципального района Ом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Шонтыбаев А.К.                     –  председатель Совета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йтмукушев Р.Б.                   – депутат районного Совет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по согласованию)</w:t>
      </w:r>
    </w:p>
    <w:p>
      <w:pPr>
        <w:pStyle w:val="TextBody"/>
        <w:jc w:val="left"/>
        <w:rPr/>
      </w:pPr>
      <w:r>
        <w:rPr>
          <w:b w:val="false"/>
          <w:bCs w:val="false"/>
        </w:rPr>
        <w:t>Нурмаганбетова Д.Ш.           – депутат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Бичевая С.А.                           – депутат 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5:00Z</dcterms:created>
  <dc:creator>User</dc:creator>
  <dc:description/>
  <cp:keywords/>
  <dc:language>en-US</dc:language>
  <cp:lastModifiedBy>Пользователь Windows</cp:lastModifiedBy>
  <cp:lastPrinted>2023-04-25T12:12:00Z</cp:lastPrinted>
  <dcterms:modified xsi:type="dcterms:W3CDTF">2024-11-21T06:12:00Z</dcterms:modified>
  <cp:revision>60</cp:revision>
  <dc:subject/>
  <dc:title>СОВЕТ</dc:title>
</cp:coreProperties>
</file>