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tabs>
          <w:tab w:val="clear" w:pos="708"/>
          <w:tab w:val="center" w:pos="4514" w:leader="none"/>
          <w:tab w:val="right" w:pos="902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МСКОЙ ОБЛАСТИ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5885</wp:posOffset>
                </wp:positionV>
                <wp:extent cx="61131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.1pt;margin-top: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.12.2021                                                                                             №   88 -п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Юж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Южного сельского поселения Павлоградского муниципального района Омской области от 20.03.2020 № 9- 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«Социально-экономического развития Южного сельского поселения Павлогр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мской области на 2020-2025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Южного сельского поселения Павлоградского муниципального района 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в постановление Администрации Южного сельского поселения Павлоградского муниципального района Омской области от 20.03.2020 № 9 п  «Об утверждении муниципальной программы «Социально-экономического развития Южного сельского поселения Павлоградского муниципального района Омской области на 2020-2025 гг.» далее – Постановление, следующие измен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в паспорт Программы Подпрограмму № 6 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в Южн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стить настоящее постановление на официальном сайте   Южн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Павлоградского муниципального района Омской области в сети «Интернет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9440</wp:posOffset>
            </wp:positionH>
            <wp:positionV relativeFrom="paragraph">
              <wp:posOffset>107950</wp:posOffset>
            </wp:positionV>
            <wp:extent cx="1314450" cy="1247775"/>
            <wp:effectExtent l="0" t="0" r="0" b="0"/>
            <wp:wrapTight wrapText="bothSides">
              <wp:wrapPolygon edited="0">
                <wp:start x="-156" y="0"/>
                <wp:lineTo x="-156" y="21431"/>
                <wp:lineTo x="21600" y="21431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Южного сельского поселения</w:t>
        <w:tab/>
        <w:t xml:space="preserve">                                                      А.Я. Га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 xml:space="preserve">Подпрограмма 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нергосбережение и повышение энергетической эффективности в Южном сельском поселен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»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96"/>
        <w:gridCol w:w="1082"/>
        <w:gridCol w:w="1082"/>
        <w:gridCol w:w="1082"/>
        <w:gridCol w:w="1338"/>
        <w:gridCol w:w="1134"/>
        <w:gridCol w:w="155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в Южном сельском поселен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Южного сельского поселения Павлоградского муниципального района Омской област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рационального использования энергетических ресурсов на территории Южного сельского поселе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  <w:tab/>
              <w:t xml:space="preserve">Проведение энергетических обследований здания. 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  <w:tab/>
              <w:t xml:space="preserve">Замена ламп накаливания в учреждении на энергосберегающие (люминесцентные, светодиодные) 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  <w:tab/>
              <w:t>Установка энергосберегающих светильников в уличном освещении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  <w:tab/>
              <w:t>Оснащение приборами учета потребления топливно-энергетических ресурсов в учреждении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5</w:t>
              <w:tab/>
              <w:t>Организация пропаганды в сфере энергосбере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 повышение эффективности системы электроснабж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 повышение эффективности использования моторного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</w:rPr>
              <w:t>-  замена осветительных приборов  на энергосберегающие в  учреждении  и системах уличного освещения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2026годы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мероприятий подпрограммы приведет к достижению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удельных показателей энергопотреб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актов энергетических обследований и энергетических паспор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 надежности систем уличного осве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спользования моторного топли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1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-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2.  Цели, задачи, показатели (индикаторы), конечные результаты, сроки реализ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ми  целями и задачами настоящей Программы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внедрение энергосберегающих проектов при максимальной эффективности и  минимальных  вложен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учет потребления топливно-энергетических ресурсов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снащение приборами учета потребления  топливно-энергетических ресурс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а территории сельского поселения эффективной системы контроля  за потреблением  топливно-энергетических ресурс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Энергосбережение и повышение энергетической эффективности в Южном сельском поселении на 2022- 2026 годы» реализуется в 2022-2026 годах без разделения на этапы, так как большинство мероприятий реализуется ежегодно с установленной периодичность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я подпрограммы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е мероприятие 1.1</w:t>
        <w:tab/>
        <w:t xml:space="preserve">Проведение энергетических обследований здания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е мероприятие 1.2</w:t>
        <w:tab/>
        <w:t xml:space="preserve">Замена ламп накаливания в учреждении на энергосберегающие (люминесцентные, светодиодные)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е мероприятие 1.3</w:t>
        <w:tab/>
        <w:t>Установка энергосберегающих светильников в уличном освещении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е мероприятие 1.4</w:t>
        <w:tab/>
        <w:t>Оснащение приборами учета потребления топливно-энергетических ресурсов в учреждении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е мероприятие 1.5</w:t>
        <w:tab/>
        <w:t xml:space="preserve">Организация пропаганды в сфере энергосбережения. </w:t>
      </w:r>
    </w:p>
    <w:p>
      <w:pPr>
        <w:pStyle w:val="Normal"/>
        <w:widowControl w:val="false"/>
        <w:spacing w:lineRule="auto" w:line="240" w:before="0" w:after="0"/>
        <w:ind w:left="6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   Ресурсное обеспечение под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ы финансирования подпрограммы на очередной финансовый год за счет средств местного бюджета Южного сельского поселения определяются Решением о бюджете Южн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й Порядок регламентирует предоставление средств местного бюджета Южного сельского поселения на реализацию мероприятий подпрограмм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оприятия под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Энергосбережение и повышение энергетической эффективности в системе уличного освещения. Меры, направленные на установку энергосберегающих светильников в уличном освещении позволят значительно сократить потребление электроэнерг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здание системы контроля потребления энергоресурсов. На сегодняшний день сложились все предпосылки для организации надежной и экономичной  системы 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егулярное проведение ТО автомоби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Южного  сельского поселения должно стать наведение порядка в системе 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и ресурсное обеспечение реализации мероприятий муниципальной программы представлены в Таблице 1 к настоящей Программ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роприятия по энергосбережению и повы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ческой эффективности в муниципа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нергоэффективности в муниципальных учреждениях предусматривается реализация следующих основных мероприятий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проведение энергетических обследований, ведение энергетических паспортов  в муниципальных организациях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установка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втоматизирование потребления тепловой энергии зданиями, строениями, сооружениям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энергетической эффективности систем освещения зданий, строений, сооружен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роприятия по энергосбережению и повыш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энергетической эффективности систем уличного освещ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роприятия по повышению эффективности использования электрической энергии в системах уличного освещ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замен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ламп в системе уличного освещения в Южн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ельском поселении на энергосберегающ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установка фото-реле в уличном освещен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рганизация управления Подпрограммой № 6 и контроль за ходом ее реализ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Южного сельского поселения несет ответственность за выполнение Под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щий контроль за реализацией Подпрограммы и контроль текущих мероприятий Подпрограммы осуществляет Глава Южного сельского посел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ценка эффективности последствий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 ноября 2009  № 261-ФЗ Об энергосбережении и о повышении энергетической эффективности и о внесении изменений в отдельные законодательные акты Российской Федерации» бюджетное учреждение обязано обеспечить снижение в сопоставимых условиях объема потребленных им энергоресурсов ежегодно не менее чем на три процен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реализации подпрограммы планируется достичь следующих результа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лич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нергетических паспортов;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ктов энергетических обслед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овленных нормативов и лимитов энергопотреб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окращения удельных показателей энергоемкости и энергопотребления предприятий и организаций на территории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эффективности использования энергоресурсов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сельского посе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экономической эффективности является достижение целевых показателей Подпрограммы, представленных в приложении № 2  к Под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№ 1 к подпрограмме №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ы Южного сельского поселения Павлоград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«Энергосбережение и повышение энергетической эффективности в Южн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 Хорошковского сельского поселения)</w:t>
      </w:r>
    </w:p>
    <w:tbl>
      <w:tblPr>
        <w:tblW w:w="1602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"/>
        <w:gridCol w:w="1510"/>
        <w:gridCol w:w="702"/>
        <w:gridCol w:w="22"/>
        <w:gridCol w:w="520"/>
        <w:gridCol w:w="17"/>
        <w:gridCol w:w="1084"/>
        <w:gridCol w:w="2268"/>
        <w:gridCol w:w="24"/>
        <w:gridCol w:w="481"/>
        <w:gridCol w:w="24"/>
        <w:gridCol w:w="575"/>
        <w:gridCol w:w="24"/>
        <w:gridCol w:w="549"/>
        <w:gridCol w:w="10"/>
        <w:gridCol w:w="8"/>
        <w:gridCol w:w="571"/>
        <w:gridCol w:w="40"/>
        <w:gridCol w:w="527"/>
        <w:gridCol w:w="40"/>
        <w:gridCol w:w="527"/>
        <w:gridCol w:w="40"/>
        <w:gridCol w:w="515"/>
        <w:gridCol w:w="14"/>
        <w:gridCol w:w="9"/>
        <w:gridCol w:w="29"/>
        <w:gridCol w:w="954"/>
        <w:gridCol w:w="846"/>
        <w:gridCol w:w="496"/>
        <w:gridCol w:w="27"/>
        <w:gridCol w:w="25"/>
        <w:gridCol w:w="39"/>
        <w:gridCol w:w="45"/>
        <w:gridCol w:w="477"/>
        <w:gridCol w:w="25"/>
        <w:gridCol w:w="30"/>
        <w:gridCol w:w="33"/>
        <w:gridCol w:w="363"/>
        <w:gridCol w:w="462"/>
        <w:gridCol w:w="54"/>
        <w:gridCol w:w="372"/>
        <w:gridCol w:w="54"/>
        <w:gridCol w:w="52"/>
        <w:gridCol w:w="324"/>
        <w:gridCol w:w="54"/>
        <w:gridCol w:w="48"/>
        <w:gridCol w:w="54"/>
        <w:gridCol w:w="514"/>
        <w:gridCol w:w="6"/>
      </w:tblGrid>
      <w:tr>
        <w:trPr>
          <w:trHeight w:val="774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мероприятия муниципальной программы Хорошковского сельского поселения</w:t>
            </w:r>
          </w:p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муниципальная программа)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муниципальной программ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за реализацию мероприятия муниципальной программы </w:t>
            </w:r>
          </w:p>
        </w:tc>
        <w:tc>
          <w:tcPr>
            <w:tcW w:w="6246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ероприятия муниципальной программы 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тыс. рублей)</w:t>
            </w:r>
          </w:p>
        </w:tc>
        <w:tc>
          <w:tcPr>
            <w:tcW w:w="53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реализации мероприятия (группы мероприятий) муниципальной программы &lt;*****&gt;</w:t>
            </w:r>
          </w:p>
        </w:tc>
      </w:tr>
      <w:tr>
        <w:trPr>
          <w:trHeight w:val="94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>
          <w:trHeight w:val="1239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.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47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25" w:hRule="atLeast"/>
          <w:cantSplit w:val="true"/>
        </w:trPr>
        <w:tc>
          <w:tcPr>
            <w:tcW w:w="16018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одпрограммы: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325" w:hRule="atLeast"/>
          <w:cantSplit w:val="true"/>
        </w:trPr>
        <w:tc>
          <w:tcPr>
            <w:tcW w:w="16018" w:type="dxa"/>
            <w:gridSpan w:val="4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: Задач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. 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нергосбережение и повышение энергетической                                                                                                          эффективности "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right="-1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 w:before="0" w:after="160"/>
              <w:ind w:left="148" w:right="-212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147" w:right="-21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147" w:right="-21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147" w:right="-21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 т.ч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Налоговые и неналоговые доход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Целев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з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ереходящий остаток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ые источники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нергетических обследований зда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147" w:right="-21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147" w:right="-21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147" w:right="-21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 т.ч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Налоговые и неналоговые доходы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Целев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з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ереходящий остаток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ые источники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ламп накаливания в учреждении на энергосберегающие (люминесцентные, светодиодны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ого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70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 т.ч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Налоговые и неналоговые доходы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Целев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з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ереходящий остаток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ые источники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энергосберегающих светильников в уличном освещен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  <w:tab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 т.ч.</w:t>
              <w:tab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Налоговые и неналоговые доходы</w:t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Целевые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з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ереходящий остаток</w:t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ые источники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Оснащение приборами учета потребления топливно-энергетических ресурсов в учрежден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 т.ч.</w:t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Налоговые и неналоговые доходы</w:t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ереходящий остаток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ые источники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 Организация пропаганды в сфере энергосбереж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 т.ч.</w:t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Налоговые и неналоговые доходы</w:t>
              <w:tab/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ереходящий остаток</w:t>
              <w:tab/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ые источники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 т.ч.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Налоговые и неналоговые доходы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Целев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з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ереходящий остаток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ые источники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 к подпрограмме №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ы Южного сельского поселения Павлоград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«Энергосбережение и повышение энергетической эффективности в Южн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 Хорошковского сельского поселения)</w:t>
      </w:r>
    </w:p>
    <w:tbl>
      <w:tblPr>
        <w:tblW w:w="1602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"/>
        <w:gridCol w:w="1510"/>
        <w:gridCol w:w="702"/>
        <w:gridCol w:w="22"/>
        <w:gridCol w:w="520"/>
        <w:gridCol w:w="17"/>
        <w:gridCol w:w="1084"/>
        <w:gridCol w:w="2268"/>
        <w:gridCol w:w="24"/>
        <w:gridCol w:w="481"/>
        <w:gridCol w:w="24"/>
        <w:gridCol w:w="575"/>
        <w:gridCol w:w="24"/>
        <w:gridCol w:w="549"/>
        <w:gridCol w:w="10"/>
        <w:gridCol w:w="8"/>
        <w:gridCol w:w="571"/>
        <w:gridCol w:w="40"/>
        <w:gridCol w:w="527"/>
        <w:gridCol w:w="40"/>
        <w:gridCol w:w="527"/>
        <w:gridCol w:w="40"/>
        <w:gridCol w:w="515"/>
        <w:gridCol w:w="14"/>
        <w:gridCol w:w="9"/>
        <w:gridCol w:w="29"/>
        <w:gridCol w:w="954"/>
        <w:gridCol w:w="846"/>
        <w:gridCol w:w="496"/>
        <w:gridCol w:w="27"/>
        <w:gridCol w:w="25"/>
        <w:gridCol w:w="39"/>
        <w:gridCol w:w="45"/>
        <w:gridCol w:w="477"/>
        <w:gridCol w:w="25"/>
        <w:gridCol w:w="30"/>
        <w:gridCol w:w="33"/>
        <w:gridCol w:w="363"/>
        <w:gridCol w:w="462"/>
        <w:gridCol w:w="54"/>
        <w:gridCol w:w="372"/>
        <w:gridCol w:w="54"/>
        <w:gridCol w:w="52"/>
        <w:gridCol w:w="324"/>
        <w:gridCol w:w="54"/>
        <w:gridCol w:w="48"/>
        <w:gridCol w:w="54"/>
        <w:gridCol w:w="514"/>
        <w:gridCol w:w="6"/>
      </w:tblGrid>
      <w:tr>
        <w:trPr>
          <w:trHeight w:val="774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мероприятия муниципальной программы Хорошковского сельского поселения</w:t>
            </w:r>
          </w:p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муниципальная программа)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муниципальной программ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за реализацию мероприятия муниципальной программы </w:t>
            </w:r>
          </w:p>
        </w:tc>
        <w:tc>
          <w:tcPr>
            <w:tcW w:w="6246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ероприятия муниципальной программы 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тыс. рублей)</w:t>
            </w:r>
          </w:p>
        </w:tc>
        <w:tc>
          <w:tcPr>
            <w:tcW w:w="53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реализации мероприятия (группы мероприятий) муниципальной программы &lt;*****&gt;</w:t>
            </w:r>
          </w:p>
        </w:tc>
      </w:tr>
      <w:tr>
        <w:trPr>
          <w:trHeight w:val="94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>
          <w:trHeight w:val="1239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.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47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2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25" w:hRule="atLeast"/>
          <w:cantSplit w:val="true"/>
        </w:trPr>
        <w:tc>
          <w:tcPr>
            <w:tcW w:w="16018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одпрограммы: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325" w:hRule="atLeast"/>
          <w:cantSplit w:val="true"/>
        </w:trPr>
        <w:tc>
          <w:tcPr>
            <w:tcW w:w="16018" w:type="dxa"/>
            <w:gridSpan w:val="4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: Задач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. 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нергосбережение и повышение энергетической                                                                                                          эффективности "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right="-1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 w:before="0" w:after="160"/>
              <w:ind w:left="148" w:right="-212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147" w:right="-21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147" w:right="-21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147" w:right="-21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 т.ч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Налоговые и неналоговые доход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Целев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з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ереходящий остаток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ые источники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нергетических обследований зда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54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147" w:right="-21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147" w:right="-21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147" w:right="-21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 т.ч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Налоговые и неналоговые доходы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Целев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з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ереходящий остаток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ые источники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ламп накаливания в учреждении на энергосберегающие (люминесцентные, светодиодны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ого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70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 т.ч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Налоговые и неналоговые доходы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Целев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з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ереходящий остаток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ые источники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энергосберегающих светильников в уличном освещен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  <w:tab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 т.ч.</w:t>
              <w:tab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Налоговые и неналоговые доходы</w:t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Целевые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з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ереходящий остаток</w:t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ые источники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Оснащение приборами учета потребления топливно-энергетических ресурсов в учрежден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 т.ч.</w:t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Налоговые и неналоговые доходы</w:t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ереходящий остаток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ые источники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 Организация пропаганды в сфере энергосбереж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 т.ч.</w:t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Налоговые и неналоговые доходы</w:t>
              <w:tab/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ереходящий остаток</w:t>
              <w:tab/>
              <w:tab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ые источники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</w:t>
            </w:r>
          </w:p>
          <w:p>
            <w:pPr>
              <w:pStyle w:val="Normal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2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, в т.ч.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Налоговые и неналоговые доходы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Целевы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з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ереходящий остаток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ые источники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Перечень целевых показателей Подпрограммы</w:t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22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(индикатор) (наименование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я показателей</w:t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1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 электрической энергии на обеспечение деятельности администрации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потребления электрической энергии (уличное освещ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00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торное топливо, бензи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0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оответствии с Уставом Южного сельского поселения Павлоградского муниципального района, а также разместить на официальном сайте поселе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А.Я. Гаун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и финансирование  мероприяти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 xml:space="preserve">Подпрограммы  №5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Обеспечение первичных мер пожарной безопасности на территории Южного сельского поселени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134"/>
        <w:gridCol w:w="851"/>
        <w:gridCol w:w="850"/>
        <w:gridCol w:w="851"/>
        <w:gridCol w:w="850"/>
        <w:gridCol w:w="851"/>
        <w:gridCol w:w="838"/>
        <w:gridCol w:w="716"/>
        <w:gridCol w:w="127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-пол-нения меро-прия-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чистка дорог для беспрепятственного проезда пожарной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Южного сельского поселения Павлоградского муниципального района Ом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ого за пожарную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Южного сельского поселения Павлоградского муниципального района Ом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дведомственных объектов системами пожарной сигнализации и оповещения о пож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Южного сельского поселения Павлоградского муниципального района Ом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зданий, находящихся в муниципальной собственности администрации поселения первичными средствами пожаротушения и противопожарным инвентар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Южного сельского поселения Павлоградского муниципального района Ом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Южного сельского поселения Павлоградского муниципального района Омской области</w:t>
            </w:r>
          </w:p>
        </w:tc>
      </w:tr>
      <w:tr>
        <w:trPr>
          <w:trHeight w:val="2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одпрограмм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Южного сельского поселения Павлоградского муниципальн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5:00Z</dcterms:created>
  <dc:creator>Turchin</dc:creator>
  <dc:description/>
  <cp:keywords/>
  <dc:language>en-US</dc:language>
  <cp:lastModifiedBy>1</cp:lastModifiedBy>
  <cp:lastPrinted>2021-12-24T14:16:00Z</cp:lastPrinted>
  <dcterms:modified xsi:type="dcterms:W3CDTF">2021-12-24T10:55:00Z</dcterms:modified>
  <cp:revision>2</cp:revision>
  <dc:subject/>
  <dc:title/>
</cp:coreProperties>
</file>