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Южного сельского поселения  Павлоградского района Ом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Управление муниципальным имуществом и земельными ресурсами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жного  сельского поселения Павлоградского муниципального район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 на 2025-2030 год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муниципальная программ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Южного  сельского посел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Южного сельского поселения  Павлоградского района Омской области "Управление муниципальным имуществом и земельными ресурсами Южного  сельского поселения Павлоградского муниципального района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ской области на 2025-2030 год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Южного  сельского поселения, являющегося ответственным исполнителе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жного сельского поселения Павлоградского муниципального района</w:t>
            </w:r>
          </w:p>
        </w:tc>
      </w:tr>
      <w:tr>
        <w:trPr>
          <w:trHeight w:val="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30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1A171B"/>
              </w:rPr>
            </w:pPr>
            <w:r>
              <w:rPr>
                <w:color w:val="1A171B"/>
              </w:rPr>
              <w:t>Повышение эффективности управления муниципальным имуществом и земельными ресурсами Южного сельского поселения на основе современных принципов и методов управления,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эффективного использования и вовлечения в хозяйственный оборот объектов недвижимости, свободных земельных участков, бесхозяйного имущества.</w:t>
            </w:r>
          </w:p>
          <w:p>
            <w:pPr>
              <w:pStyle w:val="ConsPlusCell"/>
              <w:jc w:val="both"/>
              <w:rPr>
                <w:color w:val="1A171B"/>
              </w:rPr>
            </w:pPr>
            <w:r>
              <w:rPr>
                <w:color w:val="1A171B"/>
              </w:rPr>
              <w:t>Совершенствование учета муниципального имущества и земельных участков.</w:t>
            </w:r>
          </w:p>
          <w:p>
            <w:pPr>
              <w:pStyle w:val="ConsPlusCell"/>
              <w:jc w:val="both"/>
              <w:rPr>
                <w:color w:val="1A171B"/>
              </w:rPr>
            </w:pPr>
            <w:r>
              <w:rPr>
                <w:color w:val="1A171B"/>
              </w:rPr>
              <w:t>Выявление и своевременное проведение технической инвентаризации объектов недвижимого имущества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выполнение работ по оформлению технической документации в отношении объектов недвижимого 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работ по оформлению кадастровой документации в отношении объектов недвижимого имущества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/>
              <w:t>- организация проведения 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.</w:t>
            </w:r>
          </w:p>
          <w:p>
            <w:pPr>
              <w:pStyle w:val="Normal"/>
              <w:spacing w:before="0" w:after="100"/>
              <w:jc w:val="both"/>
              <w:rPr>
                <w:color w:val="1A171B"/>
              </w:rPr>
            </w:pPr>
            <w:r>
              <w:rPr>
                <w:color w:val="1A171B"/>
              </w:rPr>
              <w:t>Полная инвентаризация объектов муниципальной собственности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воевременное проведение технической инвентаризации объектов недвижимого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Формирование и развитие собствен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Arial"/>
                <w:szCs w:val="26"/>
              </w:rPr>
              <w:t>оформление технической документации в отношении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Arial"/>
                <w:szCs w:val="26"/>
              </w:rPr>
              <w:t>оформление кадастровой документации в отношении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о</w:t>
            </w:r>
            <w:r>
              <w:rPr>
                <w:rFonts w:cs="Arial"/>
                <w:szCs w:val="26"/>
              </w:rPr>
              <w:t>рганизация проведения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Осуществление учета, содержание  и продажи объектов собственност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</w:t>
            </w:r>
            <w:r>
              <w:rPr>
                <w:rFonts w:cs="Arial"/>
                <w:szCs w:val="26"/>
              </w:rPr>
              <w:t>оформление бесхозяйного имущества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областного и федерального бюджета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ConsPlusNormal1"/>
              <w:widowControl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местного бюджета  составляет  90000,0  рублей, в том числе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-  15000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-   15000  рублей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-  15000  рублей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 -  15000  рублей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9 год -  15000  рублей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30 год -  150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  конечные результат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униципальной программы позволит: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еспечение доли объектов недвижимости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ходящихся в собственности Южного сельского поселения Павлоградского муниципального района Омской области,     поставленных на государственный кадастровый      учет, в отношении которых изготовлены  технические и межевые планы, на уровне 100   процентов с 2025по 2030год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беспечение сохранности и целостности, 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же содержания имущества, находящегося 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зне Южного сельского поселения Павлоградского муниципального района Омской области , на уровне 100 процентов с  2025 по 2030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884" w:leader="none"/>
                <w:tab w:val="left" w:pos="1291" w:leader="none"/>
              </w:tabs>
              <w:autoSpaceDE w:val="false"/>
              <w:jc w:val="both"/>
              <w:rPr/>
            </w:pPr>
            <w:r>
              <w:rPr/>
              <w:t>3.Увеличение доходов от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ind w:left="0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6:00Z</dcterms:created>
  <dc:creator>USER</dc:creator>
  <dc:description/>
  <cp:keywords/>
  <dc:language>en-US</dc:language>
  <cp:lastModifiedBy>Yuzhnoe</cp:lastModifiedBy>
  <cp:lastPrinted>2022-11-01T13:50:00Z</cp:lastPrinted>
  <dcterms:modified xsi:type="dcterms:W3CDTF">2024-11-05T09:51:00Z</dcterms:modified>
  <cp:revision>8</cp:revision>
  <dc:subject/>
  <dc:title>Глава</dc:title>
</cp:coreProperties>
</file>